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深圳市深汕特别合作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地面坍塌隐患探测技术服务项目的更正公告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4E4E4E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4E4E4E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澄清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澄清事项：供应商资格要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其余事项不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澄清内容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原供应商资格要求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具有自然资源部门颁发的工程勘察综合资质或工程勘察专业资质（岩土工程（物探测试检测监测）），资质等级为甲级。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需提供相关认证机构颁发的有效期内的认证证书扫描件（没有实体证书的，应提供权威机构认证信息查询截图）及全国认证认可信息公共服务平台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cx.cnca.cn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或省级市场监督管理部门认证信息查询截图（截图需显示证书状态或在有效截止期内）。相关证书在公开渠道无法查询的，投标人需提供颁发部门或者监管机构的证明材料，证明证书真实有效且为合法机构颁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正确供应商资格要求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具有</w:t>
      </w:r>
      <w:r>
        <w:rPr>
          <w:rFonts w:ascii="仿宋_GB2312" w:hAnsi="仿宋_GB2312" w:cs="仿宋_GB2312" w:eastAsia="仿宋_GB2312"/>
          <w:caps w:val="false"/>
          <w:smallCaps w:val="false"/>
          <w:color w:val="FF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住建部门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颁发的工程勘察综合资质或工程勘察专业资质（岩土工程（物探测试检测监测）），资质等级为甲级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需提供相关认证机构颁发的有效期内的认证证书扫描件（没有实体证书的，应提供权威机构认证信息查询截图）及全国认证认可信息公共服务平台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cx.cnca.cn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</w:t>
      </w:r>
      <w:r>
        <w:rPr>
          <w:rFonts w:ascii="仿宋_GB2312" w:hAnsi="仿宋_GB2312" w:cs="仿宋_GB2312" w:eastAsia="仿宋_GB2312"/>
          <w:caps w:val="false"/>
          <w:smallCaps w:val="false"/>
          <w:color w:val="FF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或四库一平台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或省级市场监督管理部门认证信息查询截图（截图需显示证书状态或在有效截止期内）。相关证书在公开渠道无法查询的，投标人需提供颁发部门或者监管机构的证明材料，证明证书真实有效且为合法机构颁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righ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深圳市深汕特别合作区应急管理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center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both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pacing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34:54Z</dcterms:created>
  <dc:creator>huawei</dc:creator>
  <dc:description/>
  <dc:language>en-US</dc:language>
  <cp:lastModifiedBy>huawei</cp:lastModifiedBy>
  <dcterms:modified xsi:type="dcterms:W3CDTF">2025-04-07T15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BC386E789AD38982F3679ABB5138</vt:lpwstr>
  </property>
  <property fmtid="{D5CDD505-2E9C-101B-9397-08002B2CF9AE}" pid="3" name="KSOProductBuildVer">
    <vt:lpwstr>2052-11.8.2.12128</vt:lpwstr>
  </property>
</Properties>
</file>