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30495" cy="779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年深圳高级中学（集团）厕所零星维修工程</w:t>
      </w:r>
      <w:r>
        <w:rPr>
          <w:b/>
          <w:bCs/>
          <w:sz w:val="44"/>
          <w:szCs w:val="44"/>
        </w:rPr>
        <w:t>的更正公告</w:t>
      </w:r>
    </w:p>
    <w:p>
      <w:pPr>
        <w:pStyle w:val="2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原公告的采购项目编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832-SFCX25FSB007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原公告的采购项目名称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深圳高级中学（集团）厕所零星维修工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首次公告日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更正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正事项：□采购公告 ☑采购文件 □采购结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正内容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中涉及“深圳市福田区泰然九路金润大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单元”处，统一改为“深圳市福田区沙头街道天安社区深南大道中国有色大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03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项目预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82,888.9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（含监理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7,486.6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，造价咨询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,828.8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元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其他内容不作变更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正日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其他补充事宜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文件如涉及上述内容的亦作相应修改，本通知与原采购文件矛盾之处，以本通知为准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投标人有义务在采购活动期间浏览相关网站，在网上公布的与本次采购项目有关的信息视为已送达各投标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称：深圳市高级中学地址：深圳市福田区泽田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号联系方式：廖老师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55-8394866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称：三方诚信招标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地址：深圳市福田区沙头街道天安社区深南大道中国有色大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01-6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55-82800088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项目联系人：曾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55-82800088-809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41751873@qq.com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eastAsia="SourceHanSansCN-Regular;07YasashisaGothicBold" w:cs="SourceHanSansCN-Regular;07YasashisaGothicBold" w:ascii="SourceHanSansCN-Regular;07YasashisaGothicBold" w:hAnsi="SourceHanSansCN-Regular;07YasashisaGothicBold"/>
          <w:i w:val="false"/>
          <w:iCs w:val="false"/>
          <w:caps w:val="false"/>
          <w:smallCaps w:val="false"/>
          <w:color w:val="4E4E4E"/>
          <w:spacing w:val="0"/>
          <w:sz w:val="21"/>
          <w:szCs w:val="21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4E4E4E"/>
          <w:spacing w:val="0"/>
          <w:sz w:val="21"/>
          <w:szCs w:val="21"/>
        </w:rPr>
      </w:pPr>
      <w:r>
        <w:rPr>
          <w:rFonts w:eastAsia="SourceHanSansCN-Regular;07YasashisaGothicBold" w:cs="SourceHanSansCN-Regular;07YasashisaGothicBold" w:ascii="SourceHanSansCN-Regular;07YasashisaGothicBold" w:hAnsi="SourceHanSansCN-Regular;07YasashisaGothicBold"/>
          <w:i w:val="false"/>
          <w:iCs w:val="false"/>
          <w:caps w:val="false"/>
          <w:smallCaps w:val="false"/>
          <w:color w:val="4E4E4E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934" w:hanging="0"/>
        <w:jc w:val="right"/>
        <w:rPr>
          <w:rFonts w:ascii="SourceHanSansCN-Regular;07YasashisaGothicBold" w:hAnsi="SourceHanSansCN-Regular;07YasashisaGothicBold" w:eastAsia="SourceHanSansCN-Regular;07YasashisaGothicBold" w:cs="SourceHanSansCN-Regular;07YasashisaGothicBold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方诚信招标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934" w:hanging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07YasashisaGothicBold"/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长城仿宋">
    <w:altName w:val="黑体"/>
    <w:charset w:val="86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SourceHanSansCN-Regular">
    <w:altName w:val="07YasashisaGothic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宋体" w:hAnsi="宋体"/>
      <w:sz w:val="3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18181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monospace;07YasashisaGothicBold" w:hAnsi="monospace;07YasashisaGothicBold" w:eastAsia="monospace;07YasashisaGothicBold" w:cs="monospace;07YasashisaGothicBold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  <w:iCs w:val="false"/>
    </w:rPr>
  </w:style>
  <w:style w:type="character" w:styleId="InternetLink">
    <w:name w:val="Hyperlink"/>
    <w:rPr>
      <w:color w:val="181818"/>
      <w:u w:val="none"/>
    </w:rPr>
  </w:style>
  <w:style w:type="character" w:styleId="HTML4">
    <w:name w:val="HTML 代码"/>
    <w:basedOn w:val="Style12"/>
    <w:qFormat/>
    <w:rPr>
      <w:rFonts w:ascii="monospace;07YasashisaGothicBold" w:hAnsi="monospace;07YasashisaGothicBold" w:eastAsia="monospace;07YasashisaGothicBold" w:cs="monospace;07YasashisaGothicBold"/>
      <w:i w:val="false"/>
      <w:iCs w:val="false"/>
      <w:sz w:val="20"/>
    </w:rPr>
  </w:style>
  <w:style w:type="character" w:styleId="HTML5">
    <w:name w:val="HTML 引文"/>
    <w:basedOn w:val="Style12"/>
    <w:qFormat/>
    <w:rPr>
      <w:i w:val="false"/>
      <w:iCs w:val="false"/>
    </w:rPr>
  </w:style>
  <w:style w:type="character" w:styleId="HTML6">
    <w:name w:val="HTML 键盘"/>
    <w:basedOn w:val="Style12"/>
    <w:qFormat/>
    <w:rPr>
      <w:rFonts w:ascii="monospace;07YasashisaGothicBold" w:hAnsi="monospace;07YasashisaGothicBold" w:eastAsia="monospace;07YasashisaGothicBold" w:cs="monospace;07YasashisaGothicBold"/>
      <w:sz w:val="20"/>
    </w:rPr>
  </w:style>
  <w:style w:type="character" w:styleId="HTML7">
    <w:name w:val="HTML 样本"/>
    <w:basedOn w:val="Style12"/>
    <w:qFormat/>
    <w:rPr>
      <w:rFonts w:ascii="monospace;07YasashisaGothicBold" w:hAnsi="monospace;07YasashisaGothicBold" w:eastAsia="monospace;07YasashisaGothicBold" w:cs="monospace;07YasashisaGothicBold"/>
    </w:rPr>
  </w:style>
  <w:style w:type="character" w:styleId="Msnavselected">
    <w:name w:val="ms-navselected"/>
    <w:qFormat/>
    <w:rPr>
      <w:shd w:fill="FFE6A0" w:val="clear"/>
    </w:rPr>
  </w:style>
  <w:style w:type="character" w:styleId="Msformfieldlabel">
    <w:name w:val="ms-formfieldlabel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Hilite6">
    <w:name w:val="hilite6"/>
    <w:qFormat/>
    <w:rPr>
      <w:color w:val="000000"/>
    </w:rPr>
  </w:style>
  <w:style w:type="character" w:styleId="Msnavheader">
    <w:name w:val="ms-navheader"/>
    <w:qFormat/>
    <w:rPr>
      <w:bdr w:val="single" w:sz="6" w:space="0" w:color="F2F8FF"/>
      <w:shd w:fill="D6E8FF" w:val="clear"/>
    </w:rPr>
  </w:style>
  <w:style w:type="character" w:styleId="Applestylespan">
    <w:name w:val="apple-style-span"/>
    <w:basedOn w:val="Style12"/>
    <w:qFormat/>
    <w:rPr/>
  </w:style>
  <w:style w:type="character" w:styleId="Active6">
    <w:name w:val="active6"/>
    <w:qFormat/>
    <w:rPr>
      <w:color w:val="FFFFFF"/>
    </w:rPr>
  </w:style>
  <w:style w:type="character" w:styleId="Mswpedittext">
    <w:name w:val="ms-wpedittext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Userdata">
    <w:name w:val="userdata"/>
    <w:qFormat/>
    <w:rPr>
      <w:vanish/>
    </w:rPr>
  </w:style>
  <w:style w:type="character" w:styleId="Fielderror">
    <w:name w:val="fielderror"/>
    <w:qFormat/>
    <w:rPr>
      <w:color w:val="800000"/>
    </w:rPr>
  </w:style>
  <w:style w:type="character" w:styleId="Active">
    <w:name w:val="active"/>
    <w:qFormat/>
    <w:rPr>
      <w:color w:val="FFFFFF"/>
    </w:rPr>
  </w:style>
  <w:style w:type="character" w:styleId="Msnavitem1">
    <w:name w:val="ms-navitem1"/>
    <w:qFormat/>
    <w:rPr>
      <w:rFonts w:ascii="宋体" w:hAnsi="宋体" w:eastAsia="宋体" w:cs="宋体"/>
    </w:rPr>
  </w:style>
  <w:style w:type="character" w:styleId="Hilite">
    <w:name w:val="hilite"/>
    <w:qFormat/>
    <w:rPr>
      <w:color w:val="000000"/>
    </w:rPr>
  </w:style>
  <w:style w:type="character" w:styleId="Thumbnail">
    <w:name w:val="thumbnail"/>
    <w:basedOn w:val="Style12"/>
    <w:qFormat/>
    <w:rPr/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Hover">
    <w:name w:val="hover"/>
    <w:basedOn w:val="Style12"/>
    <w:qFormat/>
    <w:rPr>
      <w:color w:val="2590EB"/>
    </w:rPr>
  </w:style>
  <w:style w:type="character" w:styleId="Hover1">
    <w:name w:val="hover1"/>
    <w:basedOn w:val="Style12"/>
    <w:qFormat/>
    <w:rPr>
      <w:color w:val="2590EB"/>
      <w:shd w:fill="E9F4FD" w:val="clear"/>
    </w:rPr>
  </w:style>
  <w:style w:type="character" w:styleId="Hover2">
    <w:name w:val="hover2"/>
    <w:basedOn w:val="Style12"/>
    <w:qFormat/>
    <w:rPr/>
  </w:style>
  <w:style w:type="character" w:styleId="Hover3">
    <w:name w:val="hover3"/>
    <w:basedOn w:val="Style12"/>
    <w:qFormat/>
    <w:rPr>
      <w:color w:val="2590EB"/>
    </w:rPr>
  </w:style>
  <w:style w:type="character" w:styleId="Minioutputtext1">
    <w:name w:val="mini-outputtext1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;微软雅黑" w:cs="Arial"/>
      <w:b/>
      <w:sz w:val="32"/>
      <w:szCs w:val="32"/>
    </w:rPr>
  </w:style>
  <w:style w:type="paragraph" w:styleId="TextBody">
    <w:name w:val="Body Text"/>
    <w:basedOn w:val="Normal"/>
    <w:next w:val="Heading"/>
    <w:pPr>
      <w:spacing w:lineRule="auto" w:line="360"/>
    </w:pPr>
    <w:rPr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/>
      <w:autoSpaceDE w:val="false"/>
      <w:spacing w:lineRule="atLeast" w:line="24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left="397" w:firstLine="539"/>
    </w:pPr>
    <w:rPr>
      <w:rFonts w:ascii="宋体" w:hAnsi="宋体" w:cs="华文中宋"/>
      <w:sz w:val="2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25:00Z</dcterms:created>
  <dc:creator>SFCX</dc:creator>
  <dc:description/>
  <dc:language>en-US</dc:language>
  <cp:lastModifiedBy>三方诚信</cp:lastModifiedBy>
  <cp:lastPrinted>2025-03-24T10:59:00Z</cp:lastPrinted>
  <dcterms:modified xsi:type="dcterms:W3CDTF">2025-04-18T09:24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8E6947CBC45CDAEC0704A680E99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zNmI1Zjg3OWI3OGE0MDljZWU3MDIyOTdkMGFmOTUiLCJ1c2VySWQiOiIyNTIzMjcyNTAifQ==</vt:lpwstr>
  </property>
  <property fmtid="{D5CDD505-2E9C-101B-9397-08002B2CF9AE}" pid="5" name="commondata">
    <vt:lpwstr>commondata</vt:lpwstr>
  </property>
</Properties>
</file>