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坪山区城市管理和综合执法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坪山区迎春花市项目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市城管局有关工作部署，为营造新春嘉年华氛围，弘扬传统民俗文化，带动花卉产业发展，促进节日消费，现我局拟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坪山区迎春花市相关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总费用控制在</w:t>
      </w:r>
      <w:r>
        <w:rPr>
          <w:rStyle w:val="NormalCharacter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29</w:t>
      </w:r>
      <w:r>
        <w:rPr>
          <w:rStyle w:val="NormalCharacter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以内，包括方案设计费、材料费、运输费、安装费及各项税费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bCs/>
          <w:kern w:val="2"/>
          <w:sz w:val="32"/>
          <w:szCs w:val="36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  <w:lang w:val="en-US" w:eastAsia="zh-CN"/>
        </w:rPr>
        <w:t>如响应报价超过预算金额的视为无效响应。在合同期内，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6"/>
          <w:lang w:val="en-US" w:eastAsia="zh-CN" w:bidi="ar-SA"/>
        </w:rPr>
        <w:t>因项目管理模式发生重大调整或基于政府决策、公共利益需要或维护法定权益需要可单方变更、终止或解除合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6"/>
          <w:lang w:val="en-US" w:eastAsia="zh-CN" w:bidi="ar-SA"/>
        </w:rPr>
        <w:t>（一）应答供应商须自行承诺具备《中华人民共和国政府采购法》第二十二条规定的条件，参与本项目采购前近三年内在经营活动中没有重大违法记录等，不接受联合体报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lang w:val="en-US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供应商之间存在关联关系，且确实可能影响该项目公平公正的，采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权暂停项目了解情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供应商应当全权配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确认存在上述关联关系的，取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，作废处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采购相关法律法规追究相应供应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责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内容包括中心公园喷泉广场主题花卉布置、中心公园入口主题花卉布置，现场悬挂灯笼、道旗、指示牌等，物料运输、安装及工作人员餐费等。服务单位须接受采购方的日常检查、监督及修正。全面落实本辖区迎春花市的筹备、组织、协调、管理和保障等工作，配合辖区城管、公安、交通、消防、宣传、市场监管、应急管理、安全监督等部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需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用比选（综合评分）方式，综合评分得分最高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录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报价单及方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企业营业执照、单位法定代表人身份证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风险知悉确认书（详见附件）、声明及承诺函（详见附件）、未因违法违规受到市、区机关单位或社会组织管理部门通报批评、年检合格（提供承诺函，格式自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应答文件内均不得出现“招标”“投标”“中标”等用语。以上所有资料，一式三份（其中一份无需装订），均需加盖单位公章并密封包装，封口处应有法定代表人或其授权代表签字并加盖单位公章；封面注明本单位的名称、地址、联系人及手机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截止时间和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本次采购服务将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日启动，意向单位应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  <w:szCs w:val="36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6"/>
          <w:lang w:val="en-US" w:eastAsia="zh-CN" w:bidi="ar-SA"/>
        </w:rPr>
        <w:t>日前提交相关采购报价文件至坪山区生活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垃圾分类教育体验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755-8412038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联系地址：深圳市坪山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公园一路坪山区生活垃圾分类教育体验馆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办公室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1598" w:right="0" w:hanging="960"/>
        <w:textAlignment w:val="auto"/>
        <w:rPr>
          <w:rFonts w:ascii="仿宋_GB2312;仿宋" w:hAnsi="仿宋_GB2312;仿宋" w:eastAsia="仿宋_GB2312;仿宋" w:cs="华文仿宋;仿宋"/>
          <w:bCs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坪山区迎春花市项目的采购需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坪山区迎春花市预算清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 w:cs="华文仿宋;仿宋"/>
          <w:bCs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评审资料清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华文仿宋;仿宋" w:eastAsia="仿宋_GB2312;仿宋"/>
          <w:bCs/>
          <w:sz w:val="32"/>
          <w:szCs w:val="36"/>
        </w:rPr>
        <w:t>风险知悉确认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声明及承诺函</w:t>
      </w:r>
    </w:p>
    <w:p>
      <w:pPr>
        <w:pStyle w:val="Contents1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深圳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坪山区城市管理和综合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</dc:creator>
  <dc:description/>
  <dc:language>en-US</dc:language>
  <cp:lastModifiedBy>小鱼儿Jurry</cp:lastModifiedBy>
  <cp:lastPrinted>2024-11-25T11:23:00Z</cp:lastPrinted>
  <dcterms:modified xsi:type="dcterms:W3CDTF">2025-01-06T09:17:51Z</dcterms:modified>
  <cp:revision>0</cp:revision>
  <dc:subject/>
  <dc:title>关于采购区属市政公园2021年“四害、红火蚁、白蚁”消杀服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99C78F4643D99898528416B26A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Q3MmY1NzRkODIwYzhkNWMyODNmYzBjYzJjNTcxZWYiLCJ1c2VySWQiOiIzNjE5NTg1OTgifQ==</vt:lpwstr>
  </property>
  <property fmtid="{D5CDD505-2E9C-101B-9397-08002B2CF9AE}" pid="5" name="commondata">
    <vt:lpwstr>commondata</vt:lpwstr>
  </property>
</Properties>
</file>