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城市街区自助图书馆零星环境修缮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城市街区自助图书馆零星环境修缮项目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531F3055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FF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城市街区自助图书馆零星环境修缮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</w:rPr>
        <w:t>3324-DH2531F3055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31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FF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日</w:t>
      </w:r>
      <w:r>
        <w:rPr>
          <w:rFonts w:ascii="宋体" w:hAnsi="宋体" w:cs="宋体" w:eastAsia="宋体"/>
          <w:color w:val="FF0000"/>
          <w:kern w:val="2"/>
          <w:sz w:val="22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FF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泰建设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侨城建安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松立建设集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茂建设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FF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余保红、徐蕴、刘军、徐辉、张璇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市鹏茂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深圳市鹏茂建设工程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罗湖区黄贝街道新谊社区爱国路</w:t>
      </w:r>
      <w:r>
        <w:rPr>
          <w:rFonts w:cs="宋体" w:ascii="宋体" w:hAnsi="宋体"/>
          <w:color w:val="000000"/>
          <w:kern w:val="0"/>
          <w:sz w:val="22"/>
          <w:szCs w:val="22"/>
        </w:rPr>
        <w:t>1002</w:t>
      </w:r>
      <w:r>
        <w:rPr>
          <w:rFonts w:ascii="宋体" w:hAnsi="宋体" w:cs="宋体"/>
          <w:color w:val="000000"/>
          <w:kern w:val="0"/>
          <w:sz w:val="22"/>
          <w:szCs w:val="22"/>
        </w:rPr>
        <w:t>号轻工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color w:val="000000"/>
          <w:kern w:val="0"/>
          <w:sz w:val="22"/>
          <w:szCs w:val="22"/>
        </w:rPr>
        <w:t>层</w:t>
      </w:r>
      <w:r>
        <w:rPr>
          <w:rFonts w:cs="宋体" w:ascii="宋体" w:hAnsi="宋体"/>
          <w:color w:val="000000"/>
          <w:kern w:val="0"/>
          <w:sz w:val="22"/>
          <w:szCs w:val="22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贰拾玖万柒仟陆佰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97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41"/>
        <w:gridCol w:w="787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城市街区自助图书馆零星环境修缮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自合同签订之日起一年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。服务期满后，釆购人根据中标人履约情况确定合同是否续签，但服务期总期限不超过三年，合同一年一签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陆仟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,0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图书馆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广东省深圳市福田区福中一路</w:t>
      </w:r>
      <w:r>
        <w:rPr>
          <w:rFonts w:cs="宋体" w:ascii="宋体" w:hAnsi="宋体"/>
          <w:color w:val="000000"/>
          <w:kern w:val="0"/>
          <w:sz w:val="22"/>
          <w:szCs w:val="22"/>
        </w:rPr>
        <w:t>2001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余工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755-828412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4-15T01:06:44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