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成交通知书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正德衍中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诊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深圳市龙华区退役军人事务局采用自行采购组织的龙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浓情拥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康守护”关爱军人中医养护进军营活动中，经采购人确认，与贵诊所成交，成交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460"/>
        <w:gridCol w:w="1667"/>
        <w:gridCol w:w="1716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算金额（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交金（元）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YCG-DECL-2025-058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华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“浓情拥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守护”关爱军人中医养护进军营活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9915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交金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壹拾万玖仟玖佰壹拾伍元整     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贵诊所（联系人：林先生；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181458342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尽快与采购单位联系（联系人：杨羚；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233327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在本通知书发出之日起十个工作日内按采购项目文件签订采购合同，并据此组织验收，如有弄虚作假，将依据法规追究相关当事人的责任。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龙华区退役军人事务局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50:00Z</dcterms:created>
  <dc:creator>syb</dc:creator>
  <dc:description/>
  <dc:language>en-US</dc:language>
  <cp:lastModifiedBy>syb</cp:lastModifiedBy>
  <dcterms:modified xsi:type="dcterms:W3CDTF">2025-04-16T12:0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71D20CB77826A6F2BFF67FDB72638</vt:lpwstr>
  </property>
  <property fmtid="{D5CDD505-2E9C-101B-9397-08002B2CF9AE}" pid="3" name="KSOProductBuildVer">
    <vt:lpwstr>2052-11.8.2.12219</vt:lpwstr>
  </property>
</Properties>
</file>