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成交通知书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宝安区新华源教育培训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深圳市龙华区退役军人事务局采用自行采购组织的龙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士兵考学辅导班项目中，经采购人确认，与贵司成交，成交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60"/>
        <w:gridCol w:w="1667"/>
        <w:gridCol w:w="171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交金（元）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YCG-DECL-2025-078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华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士兵考学辅导班项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13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金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柒万玖仟壹佰叁拾元整   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贵诊所（联系人：刘晓玲；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35377793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尽快与采购单位联系（联系人：杨羚；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33327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本通知书发出之日起十个工作日内按采购项目文件签订采购合同，并据此组织验收，如有弄虚作假，将依据法规追究相关当事人的责任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华区退役军人事务局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50:00Z</dcterms:created>
  <dc:creator>syb</dc:creator>
  <dc:description/>
  <dc:language>en-US</dc:language>
  <cp:lastModifiedBy>yhm</cp:lastModifiedBy>
  <dcterms:modified xsi:type="dcterms:W3CDTF">2025-06-06T14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71D20CB77826A6F2BFF67FDB72638</vt:lpwstr>
  </property>
  <property fmtid="{D5CDD505-2E9C-101B-9397-08002B2CF9AE}" pid="3" name="KSOProductBuildVer">
    <vt:lpwstr>2052-11.8.2.12313</vt:lpwstr>
  </property>
</Properties>
</file>