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lang w:eastAsia="zh-CN"/>
        </w:rPr>
        <w:t>深圳市龙岗区第六人民医院口腔耗材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ascii="华文中宋;宋体" w:hAnsi="华文中宋;宋体" w:cs="华文中宋;宋体" w:eastAsia="华文中宋;宋体"/>
          <w:color w:val="000000"/>
          <w:lang w:val="en-US" w:eastAsia="zh-CN"/>
        </w:rPr>
        <w:t>延期</w:t>
      </w:r>
      <w:r>
        <w:rPr>
          <w:rFonts w:ascii="华文中宋;宋体" w:hAnsi="华文中宋;宋体" w:cs="华文中宋;宋体" w:eastAsia="华文中宋;宋体"/>
          <w:color w:val="000000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CLF0124SZ17QY90A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口腔耗材采购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正事项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（一）原招标公告及招标文件第一章投标邀请 五、获取招标文件（四）更正为：“符合资格的供应商应当在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2025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double"/>
          <w:lang w:val="en-US" w:eastAsia="zh-CN"/>
        </w:rPr>
        <w:t>年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double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10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double"/>
          <w:lang w:val="en-US" w:eastAsia="zh-CN"/>
        </w:rPr>
        <w:t>日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期间（上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0-1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，下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0-17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，法定节假日除外，不少于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个工作日）到采联国际招标采购集团有限公司（详细地址：详见上述招标文件获取方式的采购代理机构邮箱、线下地址）获取招标文件，招标文件每套售价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00.0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元（人民币），售后不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原招标公告及招标文件第一章投标邀请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六、接收投标文件时间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更正为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eastAsia="zh-CN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eastAsia="zh-CN"/>
        </w:rPr>
        <w:t>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原招标公告及招标文件第一章投标邀请 八、投标截止时间及开标时间更正为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eastAsia="zh-CN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double"/>
          <w:lang w:val="en-US" w:eastAsia="zh-CN"/>
        </w:rPr>
        <w:t>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double"/>
          <w:lang w:eastAsia="zh-CN"/>
        </w:rPr>
        <w:t>分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原招标文件如涉及上述内容的亦作相应修改。原招标文件与本文有不符之处，以本文为准。原招标文件未变更部分，仍按原招标文件执行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项目相关公告在以下媒体发布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相关媒体：深圳政府采购自行采购系统网站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</w:rPr>
        <w:t>https://zxcg.szggzy.com/home/index.html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采购代理机构网站（</w:t>
      </w:r>
      <w:r>
        <w:rPr>
          <w:rFonts w:eastAsia="仿宋" w:cs="Times New Roman" w:ascii="仿宋" w:hAnsi="仿宋"/>
          <w:color w:val="000000"/>
          <w:kern w:val="0"/>
          <w:sz w:val="28"/>
          <w:szCs w:val="28"/>
        </w:rPr>
        <w:t>www.chinapsp.cn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）。相关公告在上述媒体上公布之日即视为有效送达，不再另行通知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u w:val="none"/>
          <w:lang w:eastAsia="zh-CN"/>
        </w:rPr>
        <w:t>名    称：深圳市龙岗区第六人民医院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u w:val="none"/>
          <w:lang w:eastAsia="zh-CN"/>
        </w:rPr>
        <w:t>地    址：深圳市龙岗区龙岗大道</w:t>
      </w:r>
      <w:r>
        <w:rPr>
          <w:rFonts w:eastAsia="仿宋" w:cs="Times New Roman" w:ascii="仿宋" w:hAnsi="仿宋"/>
          <w:color w:val="000000"/>
          <w:sz w:val="28"/>
          <w:szCs w:val="28"/>
          <w:u w:val="none"/>
          <w:lang w:eastAsia="zh-CN"/>
        </w:rPr>
        <w:t>5333</w:t>
      </w:r>
      <w:r>
        <w:rPr>
          <w:rFonts w:ascii="仿宋" w:hAnsi="仿宋" w:cs="Times New Roman" w:eastAsia="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采联国际招标采购集团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深圳市福田区竹子林中国经贸大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楼采联国际招标采购集团有限公司深圳分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廖</w:t>
      </w:r>
      <w:r>
        <w:rPr>
          <w:rFonts w:ascii="仿宋" w:hAnsi="仿宋" w:cs="仿宋" w:eastAsia="仿宋"/>
          <w:sz w:val="28"/>
          <w:szCs w:val="28"/>
        </w:rPr>
        <w:t>小姐</w:t>
      </w:r>
      <w:r>
        <w:rPr>
          <w:rFonts w:eastAsia="仿宋" w:cs="仿宋" w:ascii="仿宋" w:hAnsi="仿宋"/>
          <w:sz w:val="28"/>
          <w:szCs w:val="28"/>
        </w:rPr>
        <w:t>0755-88377572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2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bookmarkStart w:id="0" w:name="_Hlk45880822"/>
      <w:bookmarkStart w:id="1" w:name="_Hlk45880833"/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采联国际招标采购集团有限公司</w:t>
      </w:r>
    </w:p>
    <w:p>
      <w:pPr>
        <w:pStyle w:val="Normal"/>
        <w:jc w:val="right"/>
        <w:rPr/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  <w:bookmarkEnd w:id="0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7:07Z</dcterms:created>
  <dc:creator>Administrator</dc:creator>
  <dc:description/>
  <dc:language>en-US</dc:language>
  <cp:lastModifiedBy>采联-吴工</cp:lastModifiedBy>
  <dcterms:modified xsi:type="dcterms:W3CDTF">2025-01-07T1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D4C51B3C4B939F55FD33176822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yZDI3MzBiMDRjYzQwZTE4MDg5YjI0Y2ZkNGE3MzkiLCJ1c2VySWQiOiIzMjk1NTY3NjkifQ==</vt:lpwstr>
  </property>
</Properties>
</file>