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SourceHanSansCN-Regular;Cambria"/>
          <w:color w:val="4E4E4E"/>
          <w:szCs w:val="32"/>
        </w:rPr>
        <w:t>深圳市南山区蛇口街道</w:t>
      </w:r>
      <w:r>
        <w:rPr>
          <w:rFonts w:cs="SourceHanSansCN-Regular;Cambria" w:ascii="仿宋_GB2312" w:hAnsi="仿宋_GB2312"/>
          <w:color w:val="4E4E4E"/>
          <w:szCs w:val="32"/>
        </w:rPr>
        <w:t>2025</w:t>
      </w:r>
      <w:r>
        <w:rPr>
          <w:rFonts w:ascii="仿宋_GB2312" w:hAnsi="仿宋_GB2312" w:cs="SourceHanSansCN-Regular;Cambria"/>
          <w:color w:val="4E4E4E"/>
          <w:szCs w:val="32"/>
        </w:rPr>
        <w:t>年春节、全国“两会”等重要节点维稳安保服务项目</w:t>
      </w:r>
      <w:r>
        <w:rPr>
          <w:rFonts w:ascii="宋体" w:hAnsi="宋体" w:cs="宋体"/>
          <w:bCs w:val="false"/>
          <w:sz w:val="44"/>
          <w:szCs w:val="44"/>
        </w:rPr>
        <w:t>中标公告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信息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bookmarkStart w:id="0" w:name="_Hlk155864902"/>
      <w:r>
        <w:rPr>
          <w:rFonts w:ascii="仿宋_GB2312" w:hAnsi="仿宋_GB2312" w:eastAsia="仿宋_GB2312"/>
          <w:sz w:val="32"/>
          <w:szCs w:val="32"/>
        </w:rPr>
        <w:t>深圳市南山区蛇口街道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春节、全国“两会”等重要节点维稳安保服务项目</w:t>
      </w:r>
      <w:bookmarkEnd w:id="0"/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中标（成交）信息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标供应商：深圳市南山区保安服务有限公司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标金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5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公告期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凡对本次公告内容提出询问，请按以下方式联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：深圳市南山区蛇口街道办事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深圳市南山区蛇口大厦副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综治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邱滢、韩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6328575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725559808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深圳市南山区蛇口街道办事处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basedOn w:val="Style12"/>
    <w:qFormat/>
    <w:rPr>
      <w:b/>
      <w:bCs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2:00Z</dcterms:created>
  <dc:creator>Windows 用户</dc:creator>
  <dc:description/>
  <dc:language>en-US</dc:language>
  <cp:lastModifiedBy>综合事务部资产办</cp:lastModifiedBy>
  <cp:lastPrinted>2020-12-09T16:46:00Z</cp:lastPrinted>
  <dcterms:modified xsi:type="dcterms:W3CDTF">2025-02-07T07:1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0849671C445CC839E0050E777B9C7</vt:lpwstr>
  </property>
  <property fmtid="{D5CDD505-2E9C-101B-9397-08002B2CF9AE}" pid="3" name="KSOProductBuildVer">
    <vt:lpwstr>2052-11.8.2.11718</vt:lpwstr>
  </property>
</Properties>
</file>