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罗湖区翠园东晓创新学校</w:t>
      </w: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社会实践活动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翠园东晓创新学校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社会实践活动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F3029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翠园东晓创新学校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社会实践活动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F3029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789,6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日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鹏城花季教育开发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89,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新导向教育开发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89,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行知客研学旅行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89,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卓越成长文化传播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84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郭瑞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刘印恒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佘军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刘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赵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行知客研学旅行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行知客研学旅行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宝安区新安街道裕安一路</w:t>
      </w:r>
      <w:r>
        <w:rPr>
          <w:rFonts w:cs="宋体" w:ascii="宋体" w:hAnsi="宋体"/>
          <w:color w:val="000000"/>
          <w:kern w:val="0"/>
          <w:sz w:val="22"/>
          <w:szCs w:val="22"/>
        </w:rPr>
        <w:t>3074</w:t>
      </w:r>
      <w:r>
        <w:rPr>
          <w:rFonts w:ascii="宋体" w:hAnsi="宋体" w:cs="宋体"/>
          <w:color w:val="000000"/>
          <w:kern w:val="0"/>
          <w:sz w:val="22"/>
          <w:szCs w:val="22"/>
        </w:rPr>
        <w:t>号风临洲苑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座</w:t>
      </w:r>
      <w:r>
        <w:rPr>
          <w:rFonts w:cs="宋体" w:ascii="宋体" w:hAnsi="宋体"/>
          <w:color w:val="000000"/>
          <w:kern w:val="0"/>
          <w:sz w:val="22"/>
          <w:szCs w:val="22"/>
        </w:rPr>
        <w:t>150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柒拾捌万玖仟陆佰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89,6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罗湖区翠园东晓创新学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社会实践活动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玖仟肆佰柒拾伍元贰角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,475.2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　称：深圳市罗湖区翠园东晓创新学校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地　址：罗湖区东晓街道木棉岭路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曾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3-10T11:03:44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MTVjMDgyOTBjZGRlMDk5YTFlNzc5YzVlZDk4MTQiLCJ1c2VySWQiOiI1NTg0MDgyNTcifQ==</vt:lpwstr>
  </property>
  <property fmtid="{D5CDD505-2E9C-101B-9397-08002B2CF9AE}" pid="5" name="commondata">
    <vt:lpwstr>commondata</vt:lpwstr>
  </property>
</Properties>
</file>