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第十五届全国运动会龙华竞赛场馆电力保障运维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项目采购结果公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第十五届全国运动会龙华竞赛场馆电力保障运维团队项目采购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预算金额：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5.9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中标单位：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深圳市宝睿能源发展有限公司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中标金额：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0.9790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242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现予公示，公示期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color w:val="000000"/>
          <w:sz w:val="28"/>
          <w:szCs w:val="28"/>
        </w:rPr>
        <w:t>日至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公示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24242"/>
          <w:spacing w:val="0"/>
          <w:kern w:val="0"/>
          <w:sz w:val="28"/>
          <w:szCs w:val="28"/>
          <w:shd w:fill="FFFFFF" w:val="clear"/>
          <w:lang w:val="en-US" w:eastAsia="zh-CN" w:bidi="ar"/>
        </w:rPr>
        <w:t>期间如有异议，请致电我局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242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242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名称：深圳市龙华区文化广电旅游体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地址：深圳市龙华区维雅德大厦富康行政办公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宋体" w:hAnsi="宋体" w:cs="宋体" w:eastAsia="宋体"/>
          <w:sz w:val="28"/>
          <w:szCs w:val="28"/>
        </w:rPr>
        <w:t>联系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电话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755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338047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_GB2312;仿宋" w:cs="Times New Roman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6:31:00Z</dcterms:created>
  <dc:creator>wtj-161</dc:creator>
  <dc:description/>
  <dc:language>en-US</dc:language>
  <cp:lastModifiedBy>WPS_1694506379</cp:lastModifiedBy>
  <cp:lastPrinted>2025-06-17T01:42:00Z</cp:lastPrinted>
  <dcterms:modified xsi:type="dcterms:W3CDTF">2025-06-17T14:0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2164386B94913A319BA484027B29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k1YTkzNDU0OGRmZDYzMzg4OTBkOTJlMTE1MzQ3ZDQiLCJ1c2VySWQiOiIxNTMyNzUyNDI5In0=</vt:lpwstr>
  </property>
  <property fmtid="{D5CDD505-2E9C-101B-9397-08002B2CF9AE}" pid="5" name="commondata">
    <vt:lpwstr>commondata</vt:lpwstr>
  </property>
</Properties>
</file>