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五届深圳职工体育节开幕式暨“深工杯”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深圳职工团队定向大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发挥大鹏新区山海资源禀赋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推新区高质量发展，根据市总工会职工文化建设“三大节”工作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新区总工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拟开展第五届深圳职工体育节开幕式暨“深工杯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年深圳职工团队定向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拟定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（具体时间待定），活动时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比赛地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val="en-US" w:eastAsia="zh-CN" w:bidi="ar-SA"/>
        </w:rPr>
        <w:t>大鹏新区辖区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参赛组别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深圳市在职职工，限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团队形式参赛，每支队伍至少一名异性。参赛职工要求身体健康，无不适宜参加剧烈体育运动的疾病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比赛奖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获得前八名的队伍颁发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军队伍颁发奖牌、奖杯和奖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军队伍颁发奖牌、奖杯和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季军队伍颁发奖牌、奖杯和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名队伍颁发奖杯和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至第八名队伍颁发奖杯和奖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内容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活动氛围类设计制作、竞赛物资类设计制作、活动拍摄及宣传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活动保障、人员组织等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29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以内，具体结算以实际支出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需原件复印并加盖公章，不接受扫描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定代表人</w:t>
      </w:r>
      <w:r>
        <w:rPr>
          <w:rFonts w:ascii="楷体_GB2312" w:hAnsi="楷体_GB2312" w:cs="楷体_GB2312" w:eastAsia="楷体_GB231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需原件复印并加盖公章，不接受扫描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报价明细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的报价以人民币计算，报价明细（含税）包含报价单位名称、单位地址、报价经办人姓名及其联系方式、每项单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、</w:t>
      </w:r>
      <w:r>
        <w:rPr>
          <w:rFonts w:ascii="仿宋_GB2312" w:hAnsi="仿宋_GB2312" w:cs="仿宋_GB2312" w:eastAsia="仿宋_GB2312"/>
          <w:sz w:val="32"/>
          <w:szCs w:val="32"/>
        </w:rPr>
        <w:t>合计金额等并加盖公章（多页请加盖骑缝章）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采购小组按最终评选得分由高到低顺序对有效报价单位排序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当出现得分相同时，采取抽签的形式确定成交供应商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报价截止时间及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价文件递交的截止时间：</w:t>
      </w:r>
      <w:r>
        <w:rPr>
          <w:rFonts w:ascii="仿宋_GB2312" w:hAnsi="仿宋_GB2312" w:cs="仿宋_GB2312" w:eastAsia="仿宋_GB2312"/>
          <w:sz w:val="32"/>
          <w:szCs w:val="32"/>
        </w:rPr>
        <w:t>凡有意参与报价者，请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提交报价文件。快递方式提交报价文件的收件截止时间同上述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递交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大鹏新区生命科学产业园</w:t>
      </w:r>
      <w:r>
        <w:rPr>
          <w:rFonts w:eastAsia="仿宋_GB2312" w:cs="仿宋_GB2312" w:ascii="仿宋_GB2312" w:hAnsi="仿宋_GB2312"/>
          <w:sz w:val="32"/>
          <w:szCs w:val="32"/>
        </w:rPr>
        <w:t>A8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楼群团工作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5-28333952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结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布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采购结果将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</w:rPr>
        <w:t>群团工作部公告栏及大鹏新区公共资源交易中心网站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大鹏新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spacing w:lineRule="auto" w:line="240"/>
    </w:pPr>
    <w:rPr>
      <w:rFonts w:ascii="宋体;方正书宋_GBK" w:hAnsi="宋体;方正书宋_GBK" w:eastAsia="宋体;方正书宋_GBK" w:cs="Courier New;DejaVu Sans"/>
      <w:spacing w:val="0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黑体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8:00Z</dcterms:created>
  <dc:creator>陈逸诗</dc:creator>
  <dc:description/>
  <dc:language>en-US</dc:language>
  <cp:lastModifiedBy>彭伟华</cp:lastModifiedBy>
  <dcterms:modified xsi:type="dcterms:W3CDTF">2025-01-22T15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023E69F7D03E8FA19067B69E0A30</vt:lpwstr>
  </property>
  <property fmtid="{D5CDD505-2E9C-101B-9397-08002B2CF9AE}" pid="3" name="KSOProductBuildVer">
    <vt:lpwstr>2052-11.8.2.11806</vt:lpwstr>
  </property>
</Properties>
</file>