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5-2026</w:t>
      </w:r>
      <w:r>
        <w:rPr>
          <w:rFonts w:ascii="仿宋" w:hAnsi="仿宋" w:cs="仿宋" w:eastAsia="仿宋"/>
          <w:b/>
          <w:bCs/>
          <w:sz w:val="36"/>
          <w:szCs w:val="36"/>
        </w:rPr>
        <w:t>年入河排污口监管辅助服务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购需求问卷调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市场主体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277"/>
        <w:gridCol w:w="1808"/>
        <w:gridCol w:w="1215"/>
        <w:gridCol w:w="2219"/>
      </w:tblGrid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经济类型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</w:rPr>
              <w:t>（如国有经济、集体经济、私营经济、个体经济等）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万元 </w:t>
            </w:r>
          </w:p>
        </w:tc>
      </w:tr>
      <w:tr>
        <w:trPr>
          <w:trHeight w:val="567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项目采购需求相关的资质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即国家有关法律法规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强制性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要求具有的资质证书）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员情况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企业现有人员数量、人员资质等）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请对应填写“√”，仅可勾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大型企业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中型企业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  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小型企业 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微型企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 （  ）个体工商户 （  ）其他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事业单位、社会组织等非企业主体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注：依据企业上年度从业人员、营业收入、资产总额等指标，按照《统计上大中小微型企业划分办法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）》自行判断。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请对应填写“√”，仅可勾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农、林、牧、渔业   （  ）工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建筑业             （  ）批发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零售业             （  ）交通运输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仓储业             （  ）邮政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住宿业             （  ）餐饮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信息传输业         （  ）软件和信息技术服务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房地产开发经营     （  ）物业管理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租赁和商业服务业   （  ）其他未列明行业</w:t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ableParagraph"/>
        <w:kinsoku w:val="false"/>
        <w:overflowPunct w:val="false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供应商可以在此基础上外延增加内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采购需求反馈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91"/>
        <w:gridCol w:w="1002"/>
        <w:gridCol w:w="984"/>
        <w:gridCol w:w="983"/>
        <w:gridCol w:w="593"/>
        <w:gridCol w:w="1225"/>
        <w:gridCol w:w="1301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际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《采购需求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等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标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排污口监管辅助服务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产业发展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对采购标的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行业的发展历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行业现状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涉及的企业资质、人员资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行概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对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涉及的相关标准和规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概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竞争程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价格水平和价格构成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贵单位目前的市场占有率情况。贵单位是否为唯一供应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贵单位履约能力和服务能力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答： 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以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同类项目历史成交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续采购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涉及后续采购（运行维护、升级更新、备品备件、耗材等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议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标的技术、商务要求（如项目要求、人员设备投入等）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利于项目实施的其他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单位自行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InternetLink"/>
          <w:rFonts w:ascii="仿宋" w:hAnsi="仿宋" w:eastAsia="仿宋" w:cs="仿宋"/>
          <w:color w:val="000000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请根据实际情况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按表格中要求填写问卷调查表各项内容。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供应商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可在“建议”处提出贵单位对本项目采购需求的意见或建议；若无任何意见或建议的，请在对应项处填写“无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填写后的材料加盖单位公章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扫描发送至邮箱（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zssthjj_sk@163.com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）。</w:t>
        </w:r>
      </w:hyperlink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u w:val="single"/>
          <w:lang w:val="en-US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加盖公章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1077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" w:hAnsi="楷体_GB2312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1">
    <w:name w:val="on1"/>
    <w:basedOn w:val="Style13"/>
    <w:qFormat/>
    <w:rPr>
      <w:color w:val="195482"/>
    </w:rPr>
  </w:style>
  <w:style w:type="character" w:styleId="On2">
    <w:name w:val="on2"/>
    <w:basedOn w:val="Style13"/>
    <w:qFormat/>
    <w:rPr>
      <w:b/>
      <w:bCs/>
      <w:color w:val="004B85"/>
    </w:rPr>
  </w:style>
  <w:style w:type="character" w:styleId="On3">
    <w:name w:val="on3"/>
    <w:basedOn w:val="Style13"/>
    <w:qFormat/>
    <w:rPr>
      <w:b/>
      <w:bCs/>
      <w:color w:val="1954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autoSpaceDE w:val="false"/>
    </w:pPr>
    <w:rPr>
      <w:rFonts w:ascii="微软雅黑" w:hAnsi="微软雅黑" w:eastAsia="微软雅黑" w:cs="微软雅黑"/>
      <w:color w:val="000000"/>
      <w:sz w:val="24"/>
      <w:szCs w:val="24"/>
    </w:rPr>
  </w:style>
  <w:style w:type="paragraph" w:styleId="1">
    <w:name w:val="纯文本1"/>
    <w:basedOn w:val="2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681;&#25454;&#23454;&#38469;&#24773;&#20917;&#12289;&#25353;&#34920;&#26684;&#20013;&#35201;&#27714;&#22635;&#20889;&#38382;&#21367;&#35843;&#26597;&#34920;&#21508;&#39033;&#20869;&#23481;&#12290;&#36149;&#21333;&#20301;&#21487;&#22312;" TargetMode="External"/><Relationship Id="rId3" Type="http://schemas.openxmlformats.org/officeDocument/2006/relationships/hyperlink" Target="mailto:&#35831;&#26681;&#25454;&#23454;&#38469;&#24773;&#20917;&#12289;&#25353;&#34920;&#26684;&#20013;&#35201;&#27714;&#22635;&#20889;&#38382;&#21367;&#35843;&#26597;&#34920;&#21508;&#39033;&#20869;&#23481;&#12290;&#36149;&#21333;&#20301;&#21487;&#2231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9:00Z</dcterms:created>
  <dc:creator>86134</dc:creator>
  <dc:description/>
  <dc:language>en-US</dc:language>
  <cp:lastModifiedBy>宝</cp:lastModifiedBy>
  <dcterms:modified xsi:type="dcterms:W3CDTF">2025-04-25T02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334711004D118F2E7659FF9E07A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xZWRkZWYxMmI5ODM4MDY0MThhZDk3NTJlMzU3MTMiLCJ1c2VySWQiOiIxMzI0MjcxNiJ9</vt:lpwstr>
  </property>
  <property fmtid="{D5CDD505-2E9C-101B-9397-08002B2CF9AE}" pid="5" name="commondata">
    <vt:lpwstr>commondata</vt:lpwstr>
  </property>
</Properties>
</file>