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中山市阜沙镇专职消防队食堂食材配送服务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5CDD39D00045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宝</cp:lastModifiedBy>
  <cp:lastPrinted>2022-01-04T15:12:00Z</cp:lastPrinted>
  <dcterms:modified xsi:type="dcterms:W3CDTF">2025-04-01T07:46:2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xZWRkZWYxMmI5ODM4MDY0MThhZDk3NTJlMzU3MTMiLCJ1c2VySWQiOiIxMzI0MjcxNiJ9</vt:lpwstr>
  </property>
  <property fmtid="{D5CDD505-2E9C-101B-9397-08002B2CF9AE}" pid="5" name="commondata">
    <vt:lpwstr>commondata</vt:lpwstr>
  </property>
</Properties>
</file>