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35"/>
        <w:gridCol w:w="915"/>
        <w:gridCol w:w="930"/>
        <w:gridCol w:w="1215"/>
        <w:gridCol w:w="1356"/>
      </w:tblGrid>
      <w:tr>
        <w:trPr>
          <w:trHeight w:val="1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控制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报价（元）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十佳”护士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传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设计海报印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暖场视频剪辑制作、会议相关资料及背景设计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活动展板设计及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花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纪念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纪念奖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荣誉牌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荣誉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         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护理工作会议比价需求参考图片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5"/>
        <w:gridCol w:w="1144"/>
        <w:gridCol w:w="586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29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83185</wp:posOffset>
                  </wp:positionV>
                  <wp:extent cx="2025015" cy="173164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970405" cy="17907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薰机</w:t>
            </w:r>
          </w:p>
        </w:tc>
      </w:tr>
      <w:tr>
        <w:trPr>
          <w:trHeight w:val="3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02235</wp:posOffset>
                  </wp:positionV>
                  <wp:extent cx="1285875" cy="218313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8960</wp:posOffset>
                  </wp:positionH>
                  <wp:positionV relativeFrom="paragraph">
                    <wp:posOffset>53340</wp:posOffset>
                  </wp:positionV>
                  <wp:extent cx="1315720" cy="2162175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奖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8895</wp:posOffset>
                  </wp:positionV>
                  <wp:extent cx="2732405" cy="202565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牌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333625" cy="18669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240665</wp:posOffset>
                  </wp:positionV>
                  <wp:extent cx="1708150" cy="162242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65100</wp:posOffset>
                  </wp:positionV>
                  <wp:extent cx="1207770" cy="1819910"/>
                  <wp:effectExtent l="0" t="0" r="0" b="0"/>
                  <wp:wrapNone/>
                  <wp:docPr id="8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4-15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