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137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1"/>
        <w:gridCol w:w="990"/>
        <w:gridCol w:w="1005"/>
        <w:gridCol w:w="1530"/>
        <w:gridCol w:w="3885"/>
        <w:gridCol w:w="16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总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机（一拖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打孔、安装、接电、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机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天花拆除恢复、接电、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机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天花拆除恢复、接电、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高效过滤器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高效过滤器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出风管及保温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管、冷媒及保温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单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单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压风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接电、支吊架、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6-03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