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如下（人民币报价、单位：元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54"/>
        <w:gridCol w:w="1231"/>
        <w:gridCol w:w="1050"/>
        <w:gridCol w:w="1392"/>
        <w:gridCol w:w="1583"/>
      </w:tblGrid>
      <w:tr>
        <w:trPr>
          <w:trHeight w:val="15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1" w:hanging="198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色帐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租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桌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桌椅配桌布（租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影摄像（含后期剪辑制作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宣传品（便携可折叠环保购物袋带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老年人分药盒（分早、中、晚、睡前及周一至周日 带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老年人阅读放大镜（带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便当盒（分隔可拆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1000ml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，带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防晒伞（大雨伞 直杆，带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油壶（玻璃带刻度 带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三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BM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测量软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一键回位带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宣教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洗洁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1.3Kg*3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套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宣教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牙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0g*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盒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宣教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低血糖急救用糖果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康复训练器脚凳车（上下肢可同时锻炼、阻力可调节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康复训练器脚凳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上下肢脚踏车、迷你可折叠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康复训练弹力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一套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-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磅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康复弹力带套装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1.5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1.8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两种型号套装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握力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握力球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件套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合        计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6-12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