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坪山区人民医院迁址重建项目</w:t>
      </w:r>
      <w:r>
        <w:rPr>
          <w:rFonts w:cs="宋体" w:ascii="宋体" w:hAnsi="宋体"/>
          <w:b/>
          <w:bCs/>
          <w:sz w:val="36"/>
        </w:rPr>
        <w:t>-</w:t>
      </w:r>
      <w:r>
        <w:rPr>
          <w:rFonts w:ascii="宋体" w:hAnsi="宋体" w:cs="宋体"/>
          <w:b/>
          <w:bCs/>
          <w:sz w:val="36"/>
        </w:rPr>
        <w:t>数字化手术室工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需求调查表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接受需求调查的市场主体基本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964"/>
        <w:gridCol w:w="1880"/>
        <w:gridCol w:w="1054"/>
        <w:gridCol w:w="2106"/>
      </w:tblGrid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规模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spacing w:lineRule="auto" w:line="24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项目所属行业为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未列明行业</w:t>
            </w:r>
            <w:r>
              <w:rPr>
                <w:rFonts w:ascii="宋体" w:hAnsi="宋体" w:cs="宋体"/>
                <w:kern w:val="0"/>
                <w:szCs w:val="21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大型企业；□中型企业；□小型企业；□微型企业。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 型号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最优惠单价报价 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免费质保期 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质保年费（质保期外） 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备用机（是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费预防性维护保养（次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） 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交货期 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注册证名称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相关行业发展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市场供给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同类采购项目历史成交信息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可能涉及的后续采购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他相关情况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年  月  日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39:00Z</dcterms:created>
  <dc:creator>NTKO</dc:creator>
  <dc:description/>
  <dc:language>en-US</dc:language>
  <cp:lastModifiedBy>吴OO</cp:lastModifiedBy>
  <cp:lastPrinted>2024-04-13T01:49:00Z</cp:lastPrinted>
  <dcterms:modified xsi:type="dcterms:W3CDTF">2025-04-22T01:31:15Z</dcterms:modified>
  <cp:revision>7</cp:revision>
  <dc:subject/>
  <dc:title>遗传育种与繁殖平台（显微操作系统采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DBF5783A64DDBB4C724F12C84702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UxMTRiMzEzMzUxYzI0Y2I4MTkxMjAyZjY0MzYzNTciLCJ1c2VySWQiOiI3Mjg0MTUzNTEifQ==</vt:lpwstr>
  </property>
  <property fmtid="{D5CDD505-2E9C-101B-9397-08002B2CF9AE}" pid="5" name="commondata">
    <vt:lpwstr>commondata</vt:lpwstr>
  </property>
</Properties>
</file>