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  <w:lang w:val="en-US" w:eastAsia="zh-CN"/>
        </w:rPr>
        <w:t>龙华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  <w:lang w:val="en-US" w:eastAsia="zh-CN"/>
        </w:rPr>
        <w:t>年度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部队士兵考学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光简小标宋;方正小标宋_GBK" w:hAnsi="华光简小标宋;方正小标宋_GBK" w:eastAsia="华光简小标宋;方正小标宋_GBK" w:cs="方正小标宋简体"/>
          <w:sz w:val="32"/>
          <w:szCs w:val="32"/>
        </w:rPr>
      </w:pPr>
      <w:r>
        <w:rPr>
          <w:rFonts w:eastAsia="华光简小标宋;方正小标宋_GBK" w:cs="方正小标宋简体" w:ascii="华光简小标宋;方正小标宋_GBK" w:hAnsi="华光简小标宋;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深入贯彻新时代人才强军战略的根本目标，全方位落实《中华人民共和国军人地位和权益保障法》有关要求，</w:t>
      </w:r>
      <w:r>
        <w:rPr>
          <w:rFonts w:ascii="仿宋_GB2312" w:hAnsi="仿宋_GB2312" w:cs="仿宋_GB2312" w:eastAsia="仿宋_GB2312"/>
          <w:sz w:val="32"/>
          <w:szCs w:val="32"/>
        </w:rPr>
        <w:t>在充分考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区</w:t>
      </w:r>
      <w:r>
        <w:rPr>
          <w:rFonts w:ascii="仿宋_GB2312" w:hAnsi="仿宋_GB2312" w:cs="仿宋_GB2312" w:eastAsia="仿宋_GB2312"/>
          <w:sz w:val="32"/>
          <w:szCs w:val="32"/>
        </w:rPr>
        <w:t>部队需要，调研考学官兵备考需求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对报考军事院校的驻区部队士兵进行文化课培训，有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的制定教学计划、优化教学内容，</w:t>
      </w:r>
      <w:r>
        <w:rPr>
          <w:rFonts w:ascii="仿宋_GB2312" w:hAnsi="仿宋_GB2312" w:cs="仿宋_GB2312" w:eastAsia="仿宋_GB2312"/>
          <w:sz w:val="32"/>
          <w:szCs w:val="32"/>
        </w:rPr>
        <w:t>突出培训的针对性、实用性、技巧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科学、高效的考前文化课辅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考学士兵圆“军校梦”，为国防和军队现代化建设输送高素质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形式和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辅导班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集中办班、脱产学习的方式，聘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辅导机构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师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科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点切片，列出重难点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步学科进行辅导，提升各学科水平，针对军事院校考试高频考点及参加辅导士兵的偏科和薄弱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语文、数学、英语、政治、物理、化学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课程上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性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计划，为报军校的战士提供科学、高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辅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时间和地点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法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节假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除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辅导班</w:t>
      </w:r>
      <w:r>
        <w:rPr>
          <w:rFonts w:ascii="仿宋_GB2312" w:hAnsi="仿宋_GB2312" w:cs="仿宋_GB2312" w:eastAsia="仿宋_GB2312"/>
          <w:sz w:val="32"/>
          <w:szCs w:val="32"/>
        </w:rPr>
        <w:t>设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615</w:t>
      </w:r>
      <w:r>
        <w:rPr>
          <w:rFonts w:ascii="仿宋_GB2312" w:hAnsi="仿宋_GB2312" w:cs="仿宋_GB2312" w:eastAsia="仿宋_GB2312"/>
          <w:sz w:val="32"/>
          <w:szCs w:val="32"/>
        </w:rPr>
        <w:t>部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参加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队选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TextBody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课程安排。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4"/>
        <w:gridCol w:w="768"/>
        <w:gridCol w:w="5344"/>
        <w:gridCol w:w="1138"/>
      </w:tblGrid>
      <w:tr>
        <w:trPr>
          <w:trHeight w:val="7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词语、病句相关的基础知识，古诗词鉴赏与评价，现代文文体解析，文言文断句及翻译，作文指导与素材积累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合与常用逻辑，函数，导数，三角函数，平面向量，数列与极限，不等式，空间位置关系的定性与定量分析，概率和统计，立体几何，解析几何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词组，名词、代词、介词、被动语态、非谓语动词等语法基础知识，听力，对话填空，词语拼写，阅读理解，短句改错，书面表达等知识难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械功能，压强知识，电学，磁场知识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本概念和理论，有机化学基础，化学实验，化学计算等知识难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事政治，历年高频考点知识点讲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/>
        </w:rPr>
        <w:t>提高站位，强化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双拥办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班开设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要强化责任意识，明确责任分工，认真抓好落实，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</w:t>
      </w:r>
      <w:r>
        <w:rPr>
          <w:rFonts w:ascii="仿宋_GB2312" w:hAnsi="仿宋_GB2312" w:cs="仿宋_GB2312" w:eastAsia="仿宋_GB2312"/>
          <w:sz w:val="32"/>
          <w:szCs w:val="32"/>
        </w:rPr>
        <w:t>专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督导检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高标准、严要求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辅导工作有序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高度重视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力保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队要高度重视此项工作，广泛宣传，积极发动，认真选送综合素质高、自我约束能力强的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苗子”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，指派专人做好培训期间的管理工作，负责提供必要物资的同时，确保辅导期间人员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创新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/>
        </w:rPr>
        <w:t>模式，提质升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机构要认真选派业务能力强、综合素质高的师资力量，制定针对性强、效率高的教学方案，有针对性讲解高频考点，确保达到预期的教学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强监督，及时总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机构需建立完善的辅导工作台账制度，明确辅导具体措施和教学进度安排，定期向区双拥办汇报工作情况。考试结束后，要结合考学士兵的考试及升学情况，总结经验查找不足，补齐短板促进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经费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36"/>
        <w:gridCol w:w="2274"/>
        <w:gridCol w:w="375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测算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3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料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黑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45pt;mso-wrap-distance-left:9.05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12:00Z</dcterms:created>
  <dc:creator>一圈两圈儿@</dc:creator>
  <dc:description/>
  <dc:language>en-US</dc:language>
  <cp:lastModifiedBy>lsn</cp:lastModifiedBy>
  <cp:lastPrinted>2023-03-25T17:45:00Z</cp:lastPrinted>
  <dcterms:modified xsi:type="dcterms:W3CDTF">2025-04-16T11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89F10C254C6CAA2ABC864D115218</vt:lpwstr>
  </property>
  <property fmtid="{D5CDD505-2E9C-101B-9397-08002B2CF9AE}" pid="3" name="KSOProductBuildVer">
    <vt:lpwstr>2052-11.8.2.12219</vt:lpwstr>
  </property>
</Properties>
</file>