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jc w:val="left"/>
        <w:rPr>
          <w:rFonts w:ascii="仿宋;方正仿宋_GBK" w:hAnsi="仿宋;方正仿宋_GBK" w:eastAsia="仿宋;方正仿宋_GBK" w:cs="仿宋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Heading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>
          <w:trHeight w:val="8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477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>
          <w:trHeight w:val="4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Cs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4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深汕特别合作区土地整备局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2"/>
                <w:sz w:val="44"/>
                <w:szCs w:val="44"/>
                <w:lang w:val="en-US" w:eastAsia="zh-CN" w:bidi="ar-SA"/>
              </w:rPr>
              <w:t>年度档案整理服务项目材料清单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221"/>
        <w:gridCol w:w="1469"/>
      </w:tblGrid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清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提供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（按照服务内容的表格进行报价，要报单价和总价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重点难点分析、应对措施及相关的合理化建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（安全、环保） 保障措施及方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资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投标截止日）行政机关或事业单位同类项目业绩，以合同签订时间为准（需提供项目服务合同关键页或承诺函等相关证明材料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安排的项目负责人情况（仅限一人）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提供档案统筹管理工作经验的相关证明材料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安排的项目主要技术人员情况（项目负责人除外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技术成员需提供“档案上岗证”或“档案培训证书”或“广东省职称证书”等岗位培训相关证明；驻点人员需提供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档案工作经验合同关键页、社保记录等相关证明材料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Cambria;FreeSerif" w:hAnsi="Cambria;FreeSerif" w:eastAsia="方正小标宋简体" w:cs="Cambria;FreeSerif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40:00Z</dcterms:created>
  <dc:creator>sssuper</dc:creator>
  <dc:description/>
  <dc:language>en-US</dc:language>
  <cp:lastModifiedBy>sssuper</cp:lastModifiedBy>
  <dcterms:modified xsi:type="dcterms:W3CDTF">2025-05-22T15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785B539F8114D7D42E686E36E9B4</vt:lpwstr>
  </property>
  <property fmtid="{D5CDD505-2E9C-101B-9397-08002B2CF9AE}" pid="3" name="KSOProductBuildVer">
    <vt:lpwstr>2052-11.8.2.12303</vt:lpwstr>
  </property>
</Properties>
</file>