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bookmarkStart w:id="0" w:name="OLE_LINK2"/>
      <w:r>
        <w:rPr>
          <w:rFonts w:ascii="宋体" w:hAnsi="宋体" w:cs="宋体" w:eastAsia="宋体"/>
          <w:color w:val="000000"/>
          <w:kern w:val="0"/>
          <w:sz w:val="24"/>
          <w:szCs w:val="24"/>
          <w:lang w:val="en-US" w:eastAsia="zh-CN" w:bidi="ar-SA"/>
        </w:rPr>
        <w:t>参照深圳市罗湖区财政局关于印发《罗湖区行政事业单位货物及服务自行采购工作指引》的通知，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罗湖医院集团精准医学实验室智能化管理系统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101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罗湖医院集团精准医学实验室智能化管理系统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肆拾万元整（</w:t>
      </w:r>
      <w:r>
        <w:rPr>
          <w:rFonts w:eastAsia="宋体" w:cs="宋体" w:ascii="宋体" w:hAnsi="宋体"/>
          <w:color w:val="000000"/>
          <w:kern w:val="0"/>
          <w:sz w:val="24"/>
          <w:szCs w:val="24"/>
          <w:lang w:val="en-US" w:eastAsia="zh-CN" w:bidi="ar-SA"/>
        </w:rPr>
        <w:t>¥40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肆拾万元整（</w:t>
      </w:r>
      <w:r>
        <w:rPr>
          <w:rFonts w:eastAsia="宋体" w:cs="宋体" w:ascii="宋体" w:hAnsi="宋体"/>
          <w:color w:val="000000"/>
          <w:kern w:val="0"/>
          <w:sz w:val="24"/>
          <w:szCs w:val="24"/>
          <w:lang w:val="en-US" w:eastAsia="zh-CN" w:bidi="ar-SA"/>
        </w:rPr>
        <w:t>¥40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集团精准研究院成立以来，一直面向全集团医务、科研工作人员开放，随着医院集团各大临床学科的发展，各临床科室的入驻实验室的科研人员也不断增多。当前传统管理模式下，实验室仪器设备使用不便、各个科室采购耗材混乱放置、实验室各角落管理不到位，人员繁杂导致的仪器损坏监管无法溯源，等诸多问题导致实验室管理存在诸多困难，耽误实验工作开展的进度。为解决以上问题，智能化实验室科研管理是当前主要的诉求，使用物联网技术和信息化手段对实验室进行精细化管理，提升科研实验室的智能性、安全性并达到对设备、科研耗材以及危化品的使用的精细化管理。基于此，需购买一套实验室智能化管理系统，通过软件模块和硬件的结合，以优化实验室内部流程和智能化管理为基础，利用现代通信技术、网络技术、自动化控制技术、云存储技术等，从整体上将实验室人员、仪器设备、实验室安全、实验室制度及人员配置绩效考核等进行有效整合，将实验室打造为使用方便、管理精细、安全有效的现代化实验室，改变之前较为传统的实验室使用和管理模式，保障各科研项目工作顺利开展，为集团科研水平提升提供必要条件，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交货期：签订合同后 </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天（日历日）内交货。</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文件格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软件和信息技术服务业 </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ind w:left="0" w:hanging="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不接受进口产</w:t>
      </w:r>
      <w:r>
        <w:rPr>
          <w:rFonts w:ascii="宋体" w:hAnsi="宋体" w:cs="宋体" w:eastAsia="宋体"/>
          <w:color w:val="000000"/>
          <w:kern w:val="0"/>
          <w:sz w:val="24"/>
          <w:szCs w:val="24"/>
          <w:lang w:val="en-US" w:eastAsia="zh-CN" w:bidi="ar-SA"/>
        </w:rPr>
        <w:t>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评</w:t>
      </w:r>
      <w:r>
        <w:rPr>
          <w:rFonts w:ascii="宋体" w:hAnsi="宋体" w:cs="宋体" w:eastAsia="宋体"/>
          <w:color w:val="000000"/>
          <w:kern w:val="0"/>
          <w:sz w:val="24"/>
          <w:szCs w:val="24"/>
          <w:lang w:val="en-US" w:eastAsia="zh-CN" w:bidi="ar-SA"/>
        </w:rPr>
        <w:t>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罗湖医院集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罗湖区南湖街道友谊路</w:t>
      </w:r>
      <w:r>
        <w:rPr>
          <w:rFonts w:eastAsia="宋体" w:cs="宋体" w:ascii="宋体" w:hAnsi="宋体"/>
          <w:color w:val="000000"/>
          <w:kern w:val="0"/>
          <w:sz w:val="24"/>
          <w:szCs w:val="24"/>
          <w:lang w:val="en-US" w:eastAsia="zh-CN" w:bidi="ar-SA"/>
        </w:rPr>
        <w:t>47</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丁先生</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5119025</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先生</w:t>
      </w:r>
    </w:p>
    <w:p>
      <w:pPr>
        <w:pStyle w:val="Style15"/>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w:t>
      </w:r>
      <w:bookmarkEnd w:id="0"/>
      <w:r>
        <w:rPr>
          <w:rFonts w:eastAsia="宋体" w:cs="宋体" w:ascii="宋体" w:hAnsi="宋体"/>
          <w:color w:val="000000"/>
          <w:kern w:val="0"/>
          <w:sz w:val="24"/>
          <w:szCs w:val="24"/>
          <w:lang w:val="en-US" w:eastAsia="zh-CN" w:bidi="ar-SA"/>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3-25T02: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