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ewNewNewNewNew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大亚湾巡逻艇驾驶员劳务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大亚湾巡逻艇驾驶员劳务服务项目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532F1006</w:t>
      </w:r>
      <w:r>
        <w:rPr>
          <w:rFonts w:ascii="宋体" w:hAnsi="宋体" w:cs="宋体"/>
          <w:color w:val="000000"/>
          <w:sz w:val="22"/>
          <w:szCs w:val="22"/>
        </w:rPr>
        <w:t>）进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开标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000000"/>
          <w:sz w:val="22"/>
          <w:szCs w:val="22"/>
        </w:rPr>
        <w:t>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大亚湾巡逻艇驾驶员劳务服务项目 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324-DH2532F1006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75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大鹏新区保安服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5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保安服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5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大亚湾保安服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48,8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杨文、梁东莺、林玲、邹胜聪、刘红波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大亚湾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大亚湾保安服务有限公司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大鹏新区大鹏街道鹏城社区大亚湾核电基地中建营地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</w:rPr>
        <w:t>栋整栋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金额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柒拾肆万捌仟捌佰元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48,80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</w:rPr>
        <w:t>标的情况：</w:t>
      </w:r>
    </w:p>
    <w:tbl>
      <w:tblPr>
        <w:tblW w:w="89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57"/>
        <w:gridCol w:w="4298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大亚湾保安服务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订合同之日起一年。本项目为长期服务项目，合同期满可以续签，但合同履行期限最长不得超过三十六个月。如采购单位对履约情况不满意，采购单位不再续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本公告公示期限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标</w:t>
      </w:r>
      <w:r>
        <w:rPr>
          <w:rFonts w:ascii="宋体" w:hAnsi="宋体" w:cs="宋体"/>
          <w:color w:val="000000"/>
          <w:sz w:val="22"/>
          <w:szCs w:val="22"/>
        </w:rPr>
        <w:t>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壹万壹仟贰佰叁拾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,232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名　称：深圳市公安局大鹏分局大亚湾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地　址：深圳市大鹏新区大鹏街道鹏飞路大亚湾核电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联系方式：高警官，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755-844739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钟工</w:t>
      </w:r>
      <w:r>
        <w:rPr>
          <w:rFonts w:eastAsia="宋体"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sz w:val="22"/>
          <w:szCs w:val="22"/>
        </w:rPr>
        <w:t>段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10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，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1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/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1-04-09T11:57:00Z</cp:lastPrinted>
  <dcterms:modified xsi:type="dcterms:W3CDTF">2025-01-21T02:46:30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B0D049C14F2ABF037C998F5456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3ZDI3ZDEwZDA0ZmRlNjY1M2I4NzFiYjc1ZTVlZTEiLCJ1c2VySWQiOiIxMTQwMDYwNTg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