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深圳市罗湖实验学校课后服务社团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深圳市罗湖实验学校课后服务社团项目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2F1007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深圳市罗湖实验学校课后服务社团项目 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324-DH2532F1007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19,32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25"/>
        <w:gridCol w:w="1530"/>
        <w:gridCol w:w="1275"/>
        <w:gridCol w:w="1100"/>
      </w:tblGrid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性检查结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罗湖区汉国联教育培训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9,3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罗湖区尚霏教育培训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6,3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罗湖区畅想教育培训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7,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佘军标、袁晖、刘茹冰、沙瑛、韦国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罗湖区尚霏教育培训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中标人名称：深圳市罗湖区尚霏教育培训中心有限公司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罗湖区南湖街道和平社区和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009</w:t>
      </w:r>
      <w:r>
        <w:rPr>
          <w:rFonts w:ascii="宋体" w:hAnsi="宋体" w:cs="宋体"/>
          <w:color w:val="000000"/>
          <w:kern w:val="0"/>
          <w:sz w:val="22"/>
          <w:szCs w:val="22"/>
        </w:rPr>
        <w:t>号华侨酒店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430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拾壹万陆仟叁佰贰拾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16,32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89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4"/>
        <w:gridCol w:w="824"/>
        <w:gridCol w:w="757"/>
        <w:gridCol w:w="4298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圳市罗湖实验学校课后服务社团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春季学期结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仟柒佰肆拾肆元捌角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,744.8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名　称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深圳市罗湖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地　址：深圳市罗湖区红岗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0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联系方式：明主任，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755-824491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钟工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段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10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，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2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1-04-09T11:57:00Z</cp:lastPrinted>
  <dcterms:modified xsi:type="dcterms:W3CDTF">2025-02-10T08:00:11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B0D049C14F2ABF037C998F5456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3ZDI3ZDEwZDA0ZmRlNjY1M2I4NzFiYjc1ZTVlZTEiLCJ1c2VySWQiOiIxMTQwMDYwNT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