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深圳市文化广电旅游体育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度局属各单位运营情况、年度经营情况及合法合规性审计工作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深圳市文化广电旅游体育</w:t>
      </w:r>
      <w:r>
        <w:rPr>
          <w:rFonts w:eastAsia="宋体"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年度局属各单位运营情况、年度经营情况及合法合规性审计工作服务项目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531F1019</w:t>
      </w:r>
      <w:r>
        <w:rPr>
          <w:rFonts w:ascii="宋体" w:hAnsi="宋体" w:cs="宋体"/>
          <w:color w:val="000000"/>
          <w:sz w:val="22"/>
          <w:szCs w:val="22"/>
        </w:rPr>
        <w:t>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深圳市文化广电旅游体育</w:t>
      </w:r>
      <w:r>
        <w:rPr>
          <w:rFonts w:eastAsia="宋体"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年度局属各单位运营情况、年度经营情况及合法合规性审计工作服务项目 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324-DH2531F1019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6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德永会计师事务所（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东中恒信会计师事务所（特殊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8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中法会计师事务所（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8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泓毅会计师事务所（特殊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深业会计师事务所（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2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鹏盛会计师事务所（特殊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8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计恒会计师事务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5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正先会计师事务所（特殊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金旭会计师事务所（普通合伙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9,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冯艳、伍振武、张文、刘月秋、孙向晖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广东中恒信会计师事务所（特殊普通合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广东中恒信会计师事务所（特殊普通合伙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广州市越秀区广州大道中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07</w:t>
      </w:r>
      <w:r>
        <w:rPr>
          <w:rFonts w:ascii="宋体" w:hAnsi="宋体" w:cs="宋体"/>
          <w:color w:val="000000"/>
          <w:kern w:val="0"/>
          <w:sz w:val="22"/>
          <w:szCs w:val="22"/>
        </w:rPr>
        <w:t>号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C</w:t>
      </w:r>
      <w:r>
        <w:rPr>
          <w:rFonts w:ascii="宋体" w:hAnsi="宋体" w:cs="宋体"/>
          <w:color w:val="000000"/>
          <w:kern w:val="0"/>
          <w:sz w:val="22"/>
          <w:szCs w:val="22"/>
        </w:rPr>
        <w:t>栋）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603</w:t>
      </w:r>
      <w:r>
        <w:rPr>
          <w:rFonts w:ascii="宋体" w:hAnsi="宋体" w:cs="宋体"/>
          <w:color w:val="000000"/>
          <w:kern w:val="0"/>
          <w:sz w:val="22"/>
          <w:szCs w:val="22"/>
        </w:rPr>
        <w:t>房（一址多照）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贰拾贰万捌仟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28,0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95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22"/>
        <w:gridCol w:w="497"/>
        <w:gridCol w:w="497"/>
        <w:gridCol w:w="4749"/>
      </w:tblGrid>
      <w:tr>
        <w:trPr>
          <w:trHeight w:val="7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文化广电旅游体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度局属各单位运营情况、年度经营情况及合法合规性审计工作服务项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自合同签订之日起至审计报告验收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完成期限：运营情况专项审计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前完成；年度经营情况审计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前完成；合法合规性审计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前完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仟伍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4,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val="en-US" w:eastAsia="zh-CN"/>
        </w:rPr>
        <w:t>名　称：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eastAsia="zh-CN"/>
        </w:rPr>
        <w:t>深圳市文化广电旅游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val="en-US" w:eastAsia="zh-CN"/>
        </w:rPr>
        <w:t>地　址：深圳市福田区市民中心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C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  <w:lang w:val="en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val="en-US" w:eastAsia="zh-CN"/>
        </w:rPr>
        <w:t>联系方式：林工，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0755-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" w:eastAsia="zh-CN"/>
        </w:rPr>
        <w:t>881259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号百仕达大厦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项目联系人：钟工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段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电　话：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0755-86959378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或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86959778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转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8010/80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4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监督电话：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先生，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1-04-09T11:57:00Z</cp:lastPrinted>
  <dcterms:modified xsi:type="dcterms:W3CDTF">2025-03-19T02:08:59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B0D049C14F2ABF037C998F5456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3ZDI3ZDEwZDA0ZmRlNjY1M2I4NzFiYjc1ZTVlZTEiLCJ1c2VySWQiOiIxMTQwMDYwNT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