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请用正楷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中山市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年广东省制造业当家重点任务保障专项企业技术改造资金、普惠性制造业投资奖励资金项目评审服务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5CCD39D00300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月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招标机构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 xml:space="preserve">0760-88386803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 xml:space="preserve">0760-88330182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chenbishan</cp:lastModifiedBy>
  <cp:lastPrinted>2022-01-04T15:12:00Z</cp:lastPrinted>
  <dcterms:modified xsi:type="dcterms:W3CDTF">2025-04-17T03:27:00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GIyNGE2MjhmMWMzMTM4ZGJhYTIzNTgxOTBlOWYiLCJ1c2VySWQiOiIyMTY5ODU3MDEifQ==</vt:lpwstr>
  </property>
  <property fmtid="{D5CDD505-2E9C-101B-9397-08002B2CF9AE}" pid="5" name="commondata">
    <vt:lpwstr>commondata</vt:lpwstr>
  </property>
</Properties>
</file>