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博爱医院营养科玻璃奶瓶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CDA39D00918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6-13T07:45:0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