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古一村场二轮电瓶车充电桩项目建设（第二次）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25CID39A00070-1D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LIANGYUJIE</cp:lastModifiedBy>
  <cp:lastPrinted>2022-01-04T15:12:00Z</cp:lastPrinted>
  <dcterms:modified xsi:type="dcterms:W3CDTF">2025-04-03T08:34:24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MjIyOWQzM2Q1NDBlNzY2MTgzMzAwODM2NjliMmUifQ==</vt:lpwstr>
  </property>
  <property fmtid="{D5CDD505-2E9C-101B-9397-08002B2CF9AE}" pid="5" name="commondata">
    <vt:lpwstr>commondata</vt:lpwstr>
  </property>
</Properties>
</file>