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中山市通榄汽车运输有限公司客车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25CJA39A00605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深圳交易咨询1</cp:lastModifiedBy>
  <cp:lastPrinted>2022-01-04T15:12:00Z</cp:lastPrinted>
  <dcterms:modified xsi:type="dcterms:W3CDTF">2025-05-06T07:03:55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2N2E1YWFjMzZlZTM1ZmY0YTUzZDgzM2Q3NTM0ZTEiLCJ1c2VySWQiOiIzNzAzMjUwNzUifQ==</vt:lpwstr>
  </property>
  <property fmtid="{D5CDD505-2E9C-101B-9397-08002B2CF9AE}" pid="5" name="commondata">
    <vt:lpwstr>commondata</vt:lpwstr>
  </property>
</Properties>
</file>