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深圳市龙岗区耳鼻咽喉医院数字电视及系统采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的采购失败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9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岗区耳鼻咽喉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深圳市龙岗区耳鼻咽喉医院数字电视及系统采购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LGZXDL-2025-00201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4QY42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龙岗区耳鼻咽喉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深圳市龙岗区耳鼻咽喉医院数字电视及系统采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LGZXDL-2025-00201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4QY42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yellow"/>
          <w:u w:val="single"/>
          <w:lang w:val="en-US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递交投标文件的</w:t>
      </w:r>
      <w:r>
        <w:rPr>
          <w:rFonts w:ascii="宋体" w:hAnsi="宋体" w:cs="宋体"/>
          <w:color w:val="000000"/>
          <w:szCs w:val="21"/>
        </w:rPr>
        <w:t xml:space="preserve">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岗区耳鼻咽喉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龙岗区龙岗大道</w:t>
      </w:r>
      <w:r>
        <w:rPr>
          <w:rFonts w:cs="宋体" w:ascii="宋体" w:hAnsi="宋体"/>
          <w:color w:val="000000"/>
          <w:szCs w:val="21"/>
        </w:rPr>
        <w:t>3004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李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朱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龙岗区耳鼻咽喉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王工</cp:lastModifiedBy>
  <dcterms:modified xsi:type="dcterms:W3CDTF">2025-06-13T11:34:04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0Zjk2YjQ2YmEwZTYzODljMmQ2MTNkOWRlODFmZGEiLCJ1c2VySWQiOiI1ODk2MjI0MjQifQ==</vt:lpwstr>
  </property>
  <property fmtid="{D5CDD505-2E9C-101B-9397-08002B2CF9AE}" pid="5" name="commondata">
    <vt:lpwstr>commondata</vt:lpwstr>
  </property>
</Properties>
</file>