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深圳市人民医院医院形象展示片精修项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失败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深圳市人民医院医院形象展示片精修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</w:rPr>
        <w:t>SZZXDL-2025-0049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LF0125SZ04QY98</w:t>
      </w:r>
      <w:r>
        <w:rPr>
          <w:rFonts w:ascii="宋体" w:hAnsi="宋体" w:cs="宋体"/>
          <w:color w:val="000000"/>
          <w:szCs w:val="21"/>
        </w:rPr>
        <w:t>））采用公开征集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医院形象展示片精修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</w:rPr>
        <w:t>SZZXDL-2025-0049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LF0125SZ04QY98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tbl>
      <w:tblPr>
        <w:tblW w:w="3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</w:tblGrid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新方向文化传播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廿一克传媒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盛夏文化传播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lightGray"/>
        </w:rPr>
      </w:pPr>
      <w:r>
        <w:rPr>
          <w:rFonts w:ascii="宋体" w:hAnsi="宋体" w:cs="宋体"/>
          <w:color w:val="000000"/>
          <w:szCs w:val="21"/>
          <w:lang w:eastAsia="zh-CN"/>
        </w:rPr>
        <w:t>经审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本项目</w:t>
      </w:r>
      <w:r>
        <w:rPr>
          <w:rFonts w:ascii="宋体" w:hAnsi="宋体" w:cs="宋体"/>
          <w:color w:val="000000"/>
          <w:szCs w:val="21"/>
        </w:rPr>
        <w:t>有效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 xml:space="preserve">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陈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洪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757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23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</cp:lastModifiedBy>
  <dcterms:modified xsi:type="dcterms:W3CDTF">2025-06-11T08:42:48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yMjE4MjI2MDE1YmViYzMyZDY2NmNlNzNhMzEwZDAiLCJ1c2VySWQiOiI2NzQ0MTkzNDAifQ==</vt:lpwstr>
  </property>
  <property fmtid="{D5CDD505-2E9C-101B-9397-08002B2CF9AE}" pid="5" name="commondata">
    <vt:lpwstr>commondata</vt:lpwstr>
  </property>
</Properties>
</file>