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龙华区妇幼保健院言语类康复治疗设备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华区妇幼保健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170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龙华区妇幼保健院言语类康复治疗设备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欣晟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龙华区大浪街道高峰社区下早村工业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层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554957960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伍拾壹万捌仟捌佰元整（</w:t>
      </w:r>
      <w:r>
        <w:rPr>
          <w:rFonts w:eastAsia="宋体" w:cs="宋体" w:ascii="宋体" w:hAnsi="宋体"/>
          <w:color w:val="000000"/>
          <w:sz w:val="21"/>
          <w:szCs w:val="21"/>
        </w:rPr>
        <w:t>¥518,8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36"/>
        <w:gridCol w:w="1336"/>
        <w:gridCol w:w="805"/>
        <w:gridCol w:w="874"/>
        <w:gridCol w:w="1371"/>
        <w:gridCol w:w="1426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言语测量矫治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慧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DrHRS-V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早期语言和语言认知障碍功能检测与训练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慧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DrHRS-LMB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518,8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窦汝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杨冬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丁家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宋福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陆仟陆佰壹拾伍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,615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3"/>
        <w:gridCol w:w="1460"/>
        <w:gridCol w:w="1313"/>
        <w:gridCol w:w="1633"/>
        <w:gridCol w:w="1033"/>
        <w:gridCol w:w="914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康福霖科技发展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519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7.5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欣晟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518,8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95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康福元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519,6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5.4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深圳市欣晟科技有限公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深圳市康福霖科技发展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华区妇幼保健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龙华区大浪街道华旺路</w:t>
      </w:r>
      <w:r>
        <w:rPr>
          <w:rFonts w:eastAsia="宋体" w:cs="宋体" w:ascii="宋体" w:hAnsi="宋体"/>
          <w:sz w:val="21"/>
          <w:szCs w:val="21"/>
          <w:lang w:eastAsia="zh-CN"/>
        </w:rPr>
        <w:t>68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梁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29821199-842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before="0" w:after="120"/>
      <w:ind w:left="20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0-24T08:53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