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南山区人民法院考勤系统升级改造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南山区人民法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2226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南山区人民法院考勤系统升级改造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市益拓方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平湖街道辅城坳社区歧龙一巷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108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501450795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叁拾万陆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</w:rPr>
        <w:t>¥306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60"/>
        <w:gridCol w:w="1982"/>
        <w:gridCol w:w="701"/>
        <w:gridCol w:w="711"/>
        <w:gridCol w:w="1371"/>
        <w:gridCol w:w="1426"/>
      </w:tblGrid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考勤系统升级改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详见投标人《投标分项报价表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详见投标人《投标分项报价表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306,0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306,000.00</w:t>
            </w:r>
          </w:p>
        </w:tc>
      </w:tr>
      <w:tr>
        <w:trPr>
          <w:trHeight w:val="23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306,0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刘标铭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熊一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任学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帅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欧阳文霞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4"/>
        <w:gridCol w:w="1461"/>
        <w:gridCol w:w="1312"/>
        <w:gridCol w:w="1633"/>
        <w:gridCol w:w="1033"/>
        <w:gridCol w:w="921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东海辰科技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01,409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1.2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胜珊智能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15,06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2.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益拓方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06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9.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深圳市益拓方科技有限公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深圳市胜珊智能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南山区人民法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南山区玉泉路</w:t>
      </w:r>
      <w:r>
        <w:rPr>
          <w:rFonts w:eastAsia="宋体" w:cs="宋体" w:ascii="宋体" w:hAnsi="宋体"/>
          <w:sz w:val="21"/>
          <w:szCs w:val="21"/>
          <w:lang w:eastAsia="zh-CN"/>
        </w:rPr>
        <w:t>26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王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>0755-86608099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0-28T08:49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