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深圳学生创客节（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暨第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40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届深圳市青少年科技创新大赛展览设计、制作、布展服务项目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lang w:eastAsia="zh-CN"/>
        </w:rPr>
        <w:t>国家、深圳市的有关法律法规和政策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教育科学研究院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4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sz w:val="21"/>
          <w:szCs w:val="21"/>
        </w:rPr>
        <w:t>定于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在深圳市福田区上步南路</w:t>
      </w:r>
      <w:r>
        <w:rPr>
          <w:rFonts w:cs="宋体" w:ascii="宋体" w:hAnsi="宋体"/>
          <w:sz w:val="21"/>
          <w:szCs w:val="21"/>
        </w:rPr>
        <w:t>1001</w:t>
      </w:r>
      <w:r>
        <w:rPr>
          <w:rFonts w:ascii="宋体" w:hAnsi="宋体" w:cs="宋体"/>
          <w:sz w:val="21"/>
          <w:szCs w:val="21"/>
        </w:rPr>
        <w:t>号锦峰大厦</w:t>
      </w: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楼进行开标和评审，</w:t>
      </w:r>
      <w:r>
        <w:rPr>
          <w:rFonts w:ascii="宋体" w:hAnsi="宋体" w:cs="宋体"/>
          <w:sz w:val="21"/>
          <w:szCs w:val="21"/>
          <w:lang w:eastAsia="zh-CN"/>
        </w:rPr>
        <w:t>于</w:t>
      </w:r>
      <w:r>
        <w:rPr>
          <w:rFonts w:cs="宋体" w:ascii="宋体" w:hAnsi="宋体"/>
          <w:sz w:val="21"/>
          <w:szCs w:val="21"/>
          <w:lang w:eastAsia="zh-CN"/>
        </w:rPr>
        <w:t>2024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日</w:t>
      </w:r>
      <w:r>
        <w:rPr>
          <w:rFonts w:ascii="宋体" w:hAnsi="宋体" w:cs="宋体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0722-2024FE2238SZF-1</w:t>
      </w:r>
    </w:p>
    <w:p>
      <w:pPr>
        <w:pStyle w:val="Normal"/>
        <w:ind w:left="1484" w:hanging="1484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学生创客节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暨第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4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届深圳市青少年科技创新大赛展览设计、制作、布展服务项目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深圳朱与王广告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龙岗区坂田街道雅园路创意园</w:t>
      </w:r>
      <w:r>
        <w:rPr>
          <w:rFonts w:eastAsia="宋体" w:cs="宋体" w:ascii="宋体" w:hAnsi="宋体"/>
          <w:color w:val="000000"/>
          <w:sz w:val="21"/>
          <w:szCs w:val="21"/>
        </w:rPr>
        <w:t>Y4</w:t>
      </w:r>
      <w:r>
        <w:rPr>
          <w:rFonts w:ascii="宋体" w:hAnsi="宋体" w:cs="宋体" w:eastAsia="宋体"/>
          <w:color w:val="000000"/>
          <w:sz w:val="21"/>
          <w:szCs w:val="21"/>
        </w:rPr>
        <w:t>栋</w:t>
      </w:r>
      <w:r>
        <w:rPr>
          <w:rFonts w:eastAsia="宋体" w:cs="宋体" w:ascii="宋体" w:hAnsi="宋体"/>
          <w:color w:val="000000"/>
          <w:sz w:val="21"/>
          <w:szCs w:val="21"/>
        </w:rPr>
        <w:t>506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3620930259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报价：人民币陆拾玖万元整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¥690,000.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730" w:leader="none"/>
        </w:tabs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四、主要标的信息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学生创客节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暨第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4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届深圳市青少年科技创新大赛展览设计、制作、布展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简述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学生创客节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暨第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40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届深圳市青少年科技创新大赛展览设计、制作、布展服务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highlight w:val="yellow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</w:rPr>
        <w:t>服务要求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：为贯彻落实中共中央、国务院发布的《中国教育现代化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35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》、教育部等十八部门联合印发的《关于加强新时代中小学科学教育工作的意见》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教监管〔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3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号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，以及深圳市人民政府发布的《深圳市“教育部基础教育综合改革实验区”行动方案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1—2025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年）》（深府函〔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1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52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号）《深圳市教育发展“十四五”规划》（深府〔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1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76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号）、深圳市教育局关于印发《深圳市中小学科技创新教育行动计划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3-2025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年）》的通知（深教〔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2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〕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9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号）、《深圳市教育局 深圳市科学技术协会 共青团 深圳市委员会关于开展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4-2025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学年度深圳市青少年科技创新教育系列活动的通知》等文件要求，经研究，拟于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1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7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日（周日）在深圳市教育科学研究院实验学校（光明）举办“深圳学生创客节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）暨第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0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届深圳市青少年科技创新大赛”活动。具体详见用户需求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服务时间：①中标单位须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日前完成该项目的展览设计。②中标单位须于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日前完成该项目的展览制作和布展服务、各类奖牌证书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五、评审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张冬煜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赖跃飞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刘印恒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罗明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周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壹万零叁佰伍拾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,35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投标人名称、报价及资格响应、符合性审查、综合得分及排序情况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资格性审查内容和符合性审查内容详见本项目《招标文件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96"/>
        <w:gridCol w:w="1460"/>
        <w:gridCol w:w="1313"/>
        <w:gridCol w:w="1633"/>
        <w:gridCol w:w="1033"/>
        <w:gridCol w:w="907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禾盛行广告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695,5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43.8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点行动国际传媒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695,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40.8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朱与王广告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690,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91.8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朱与王广告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禾盛行广告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教育科学研究院</w:t>
      </w:r>
      <w:r>
        <w:rPr>
          <w:rFonts w:ascii="宋体" w:hAnsi="宋体" w:cs="宋体" w:eastAsia="宋体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eastAsia="zh-CN"/>
        </w:rPr>
        <w:t>址：深圳市罗湖区泥岗西路</w:t>
      </w:r>
      <w:r>
        <w:rPr>
          <w:rFonts w:eastAsia="宋体" w:cs="宋体" w:ascii="宋体" w:hAnsi="宋体"/>
          <w:sz w:val="21"/>
          <w:szCs w:val="21"/>
          <w:lang w:eastAsia="zh-CN"/>
        </w:rPr>
        <w:t>1068</w:t>
      </w:r>
      <w:r>
        <w:rPr>
          <w:rFonts w:ascii="宋体" w:hAnsi="宋体" w:cs="宋体" w:eastAsia="宋体"/>
          <w:sz w:val="21"/>
          <w:szCs w:val="21"/>
          <w:lang w:eastAsia="zh-CN"/>
        </w:rPr>
        <w:t>号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eastAsia="zh-CN"/>
        </w:rPr>
        <w:t>人：钟老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0755-82672129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 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r>
        <w:rPr>
          <w:rFonts w:eastAsia="宋体" w:cs="宋体" w:ascii="宋体" w:hAnsi="宋体"/>
          <w:sz w:val="21"/>
          <w:szCs w:val="21"/>
        </w:rPr>
        <w:t>dept1@zgyd11.co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8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详见招标代理机构网站本公示附件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>
          <w:rFonts w:eastAsia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330"/>
        <w:textAlignment w:val="auto"/>
        <w:rPr>
          <w:rFonts w:eastAsia="宋体"/>
          <w:sz w:val="22"/>
          <w:szCs w:val="22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2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4-10-25T06:58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