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一带一路金砖国家技能发展与技术创新大赛《首届新媒体文创开发与应用赛项》数字博物馆编辑器采购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第一职业技术学校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8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4FE2259SZF-1</w:t>
      </w:r>
    </w:p>
    <w:p>
      <w:pPr>
        <w:pStyle w:val="Normal"/>
        <w:ind w:left="1484" w:hanging="1484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一带一路金砖国家技能发展与技术创新大赛《首届新媒体文创开发与应用赛项》数字博物馆编辑器采购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广州继元科技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广州市白云区广州大道北</w:t>
      </w:r>
      <w:r>
        <w:rPr>
          <w:rFonts w:eastAsia="宋体" w:cs="宋体" w:ascii="宋体" w:hAnsi="宋体"/>
          <w:color w:val="000000"/>
          <w:sz w:val="21"/>
          <w:szCs w:val="21"/>
        </w:rPr>
        <w:t>1521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t>801</w:t>
      </w:r>
      <w:r>
        <w:rPr>
          <w:rFonts w:ascii="宋体" w:hAnsi="宋体" w:cs="宋体" w:eastAsia="宋体"/>
          <w:color w:val="000000"/>
          <w:sz w:val="21"/>
          <w:szCs w:val="21"/>
        </w:rPr>
        <w:t>房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020-87585960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1"/>
          <w:szCs w:val="21"/>
        </w:rPr>
        <w:t>：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壹拾玖万肆仟捌佰陆拾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</w:rPr>
        <w:t>¥194,86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70"/>
        <w:gridCol w:w="1632"/>
        <w:gridCol w:w="719"/>
        <w:gridCol w:w="731"/>
        <w:gridCol w:w="1268"/>
        <w:gridCol w:w="1406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品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规格型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单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数字博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馆编辑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</w:rPr>
              <w:t>万维镜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</w:rPr>
              <w:t>数字展览引擎平台</w:t>
            </w:r>
            <w:r>
              <w:rPr>
                <w:rFonts w:eastAsia="宋体" w:cs="宋体" w:ascii="宋体" w:hAnsi="宋体"/>
                <w:kern w:val="0"/>
              </w:rPr>
              <w:t>V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</w:rPr>
              <w:t>¥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kern w:val="0"/>
              </w:rPr>
              <w:t>,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715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</w:rPr>
              <w:t>¥194,860.00</w:t>
            </w:r>
          </w:p>
        </w:tc>
      </w:tr>
      <w:tr>
        <w:trPr>
          <w:trHeight w:val="23" w:hRule="atLeast"/>
        </w:trPr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合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</w:rPr>
              <w:t>¥194,860.0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张德芬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孙宪福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胡治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冯明发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雷黎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仟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,0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81"/>
        <w:gridCol w:w="1447"/>
        <w:gridCol w:w="1307"/>
        <w:gridCol w:w="1619"/>
        <w:gridCol w:w="1125"/>
        <w:gridCol w:w="934"/>
      </w:tblGrid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1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广州继元科技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94,86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8.8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俊宇智能科技（广州）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99,668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2.5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广州点石信息技术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88,5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5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）广州继元科技有限公司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）广州点石信息技术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第一职业技术学校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福田皇岗路</w:t>
      </w:r>
      <w:r>
        <w:rPr>
          <w:rFonts w:eastAsia="宋体" w:cs="宋体" w:ascii="宋体" w:hAnsi="宋体"/>
          <w:sz w:val="21"/>
          <w:szCs w:val="21"/>
          <w:lang w:eastAsia="zh-CN"/>
        </w:rPr>
        <w:t>3009</w:t>
      </w:r>
      <w:r>
        <w:rPr>
          <w:rFonts w:ascii="宋体" w:hAnsi="宋体" w:cs="宋体" w:eastAsia="宋体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人：刘老师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>0755-8399905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详见招标代理机构网站本公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2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4-11-11T02:04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