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宝安区松岗人民医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PACS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系统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宝安区松岗人民医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2265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宝安区松岗人民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PAC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系统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蓝网科技股份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南山区学苑大道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南山智园</w:t>
      </w:r>
      <w:r>
        <w:rPr>
          <w:rFonts w:eastAsia="宋体" w:cs="宋体" w:ascii="宋体" w:hAnsi="宋体"/>
          <w:color w:val="000000"/>
          <w:sz w:val="21"/>
          <w:szCs w:val="21"/>
        </w:rPr>
        <w:t>A3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0755-8696166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21"/>
          <w:szCs w:val="21"/>
        </w:rPr>
        <w:t>：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玖拾陆万</w:t>
      </w:r>
      <w:r>
        <w:rPr>
          <w:rFonts w:ascii="宋体" w:hAnsi="宋体" w:cs="宋体" w:eastAsia="宋体"/>
          <w:color w:val="000000"/>
          <w:sz w:val="21"/>
          <w:szCs w:val="21"/>
        </w:rPr>
        <w:t>元整（</w:t>
      </w:r>
      <w:r>
        <w:rPr>
          <w:rFonts w:eastAsia="宋体" w:cs="宋体" w:ascii="宋体" w:hAnsi="宋体"/>
          <w:color w:val="000000"/>
          <w:sz w:val="21"/>
          <w:szCs w:val="21"/>
        </w:rPr>
        <w:t>¥960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宝安区松岗人民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PAC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系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宝安区松岗人民医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PACS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系统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PACS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系统采购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服务时间：自签订合同之日起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日内完成项目上线并验收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向葵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张旋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程歆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王素珍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熊灿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肆仟肆佰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,4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sz w:val="21"/>
          <w:szCs w:val="21"/>
        </w:rPr>
        <w:t>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53"/>
        <w:gridCol w:w="1321"/>
        <w:gridCol w:w="1304"/>
        <w:gridCol w:w="1621"/>
        <w:gridCol w:w="1024"/>
        <w:gridCol w:w="940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东贝斯特医疗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500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2.5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蓝网科技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60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4.4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京麦迪克斯创新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20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0.5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卫健智能（深圳）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79,000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4.1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蓝网科技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卫健智能（深圳）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宝安区松岗人民医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宝安区松岗街道沙江路</w:t>
      </w: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叶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27055758 </w:t>
      </w:r>
    </w:p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left" w:pos="3098" w:leader="none"/>
        </w:tabs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</w:t>
      </w:r>
      <w:r>
        <w:rPr>
          <w:rFonts w:ascii="宋体" w:hAnsi="宋体" w:cs="宋体" w:eastAsia="宋体"/>
          <w:color w:val="000000"/>
          <w:sz w:val="21"/>
          <w:szCs w:val="21"/>
        </w:rPr>
        <w:t>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1-13T09:42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