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前海蛇口自贸区医院全身双能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X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线骨密度仪采购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前海蛇口自贸区医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139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前海蛇口自贸区医院全身双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线骨密度仪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广州浩康医疗设备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州市番禺区洛浦街南桂路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606</w:t>
      </w:r>
      <w:r>
        <w:rPr>
          <w:rFonts w:ascii="宋体" w:hAnsi="宋体" w:cs="宋体" w:eastAsia="宋体"/>
          <w:color w:val="000000"/>
          <w:sz w:val="21"/>
          <w:szCs w:val="21"/>
        </w:rPr>
        <w:t>房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022060661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肆拾玖万玖仟陆佰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</w:rPr>
        <w:t>¥499,6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4"/>
        <w:gridCol w:w="1561"/>
        <w:gridCol w:w="700"/>
        <w:gridCol w:w="700"/>
        <w:gridCol w:w="1389"/>
        <w:gridCol w:w="1406"/>
      </w:tblGrid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品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单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全身双能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 xml:space="preserve">X 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线骨密度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Prodigy Pro Compa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¥499,6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¥499,600.00</w:t>
            </w:r>
          </w:p>
        </w:tc>
      </w:tr>
      <w:tr>
        <w:trPr>
          <w:trHeight w:val="23" w:hRule="atLeast"/>
        </w:trPr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¥499,6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傅晓玲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王学明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赵晓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李宏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徐丙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柒仟肆佰玖拾肆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,494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6"/>
        <w:gridCol w:w="1447"/>
        <w:gridCol w:w="1304"/>
        <w:gridCol w:w="1620"/>
        <w:gridCol w:w="1125"/>
        <w:gridCol w:w="937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东瑞方医疗投资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99,9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2.2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江西皇贵贸易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99,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0.6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州浩康医疗设备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99,6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6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广州浩康医疗设备有限公司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广东瑞方医疗投资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前海蛇口自贸区医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蛇口工业区七路</w:t>
      </w:r>
      <w:r>
        <w:rPr>
          <w:rFonts w:eastAsia="宋体" w:cs="宋体" w:ascii="宋体" w:hAnsi="宋体"/>
          <w:sz w:val="21"/>
          <w:szCs w:val="21"/>
          <w:lang w:eastAsia="zh-CN"/>
        </w:rPr>
        <w:t>36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易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>0755-2686619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2-03T08:46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