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深圳市前海蛇口自贸区医院超激光疼痛治疗仪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前海蛇口自贸区医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color w:val="000000"/>
          <w:sz w:val="21"/>
          <w:szCs w:val="21"/>
        </w:rPr>
        <w:t>定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在深圳市福田区上步南路</w:t>
      </w:r>
      <w:r>
        <w:rPr>
          <w:rFonts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/>
          <w:color w:val="000000"/>
          <w:sz w:val="21"/>
          <w:szCs w:val="21"/>
        </w:rPr>
        <w:t>号锦峰大厦</w:t>
      </w: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楼进行开标和评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4FE3169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前海蛇口自贸区医院超激光疼痛治疗仪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市睿健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横岗街道康乐路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号联威商务大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403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510670214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柒拾伍万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</w:rPr>
        <w:t>¥755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09"/>
        <w:gridCol w:w="1650"/>
        <w:gridCol w:w="795"/>
        <w:gridCol w:w="795"/>
        <w:gridCol w:w="1425"/>
        <w:gridCol w:w="1406"/>
      </w:tblGrid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单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超激光疼痛治疗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val="en-US" w:eastAsia="zh-CN"/>
              </w:rPr>
              <w:t>北京</w:t>
            </w: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钰龙惟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</w:rPr>
              <w:t>BYL-05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755,000.00</w:t>
            </w:r>
          </w:p>
        </w:tc>
      </w:tr>
      <w:tr>
        <w:trPr>
          <w:trHeight w:val="23" w:hRule="atLeast"/>
        </w:trPr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755,0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向葵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方征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洪锐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壹仟叁佰贰拾伍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,325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6"/>
        <w:gridCol w:w="1447"/>
        <w:gridCol w:w="1304"/>
        <w:gridCol w:w="1620"/>
        <w:gridCol w:w="1125"/>
        <w:gridCol w:w="937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东亿安医疗器械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00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3.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全盛实业（深圳）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96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9.0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吉安孔铁贸易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60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睿健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755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2.0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禾梓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758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0.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深圳市睿健科技有限公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深圳市禾梓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前海蛇口自贸区医院</w:t>
      </w:r>
      <w:r>
        <w:rPr>
          <w:rFonts w:ascii="宋体" w:hAnsi="宋体" w:cs="宋体" w:eastAsia="宋体"/>
          <w:color w:val="000000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址：深圳市蛇口工业区七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：李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755-2688943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 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2-26T01:11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WQ5YWM5MzRlODM1ZjYwYjIzNGY1MDc0MzZiMTUwYmIifQ==</vt:lpwstr>
  </property>
  <property fmtid="{D5CDD505-2E9C-101B-9397-08002B2CF9AE}" pid="5" name="commondata">
    <vt:lpwstr>commondata</vt:lpwstr>
  </property>
</Properties>
</file>