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第二实验学校明远高中绿植养护服务供应商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深圳市第二实验学校明远高中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188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第二实验学校明远高中绿植养护服务供应商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名称：深圳市涛景园林绿化工程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地址：深圳市大鹏新区大鹏街道王母社区大鹏山庄中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814441593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单价合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玖万捌仟玖佰叁拾陆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整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98,936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第二实验学校明远高中绿植养护服务供应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第二实验学校明远高中绿植养护服务供应商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根据采购人要求清单内的绿植请摆放到各需求位置。每次搬运摆放时不在另行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曾振平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杜恩龙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冯艳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顾良山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婷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1"/>
        <w:gridCol w:w="1461"/>
        <w:gridCol w:w="1312"/>
        <w:gridCol w:w="1633"/>
        <w:gridCol w:w="1033"/>
        <w:gridCol w:w="918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价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东部城建设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9,826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7.6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绿悠悠生态环境建设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5,026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7.7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涛景园林绿化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8,936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涛景园林绿化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绿悠悠生态环境建设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深圳市第二实验学校明远高中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大鹏新区大鹏街道鹏飞路</w:t>
      </w:r>
      <w:r>
        <w:rPr>
          <w:rFonts w:eastAsia="宋体" w:cs="宋体" w:ascii="宋体" w:hAnsi="宋体"/>
          <w:sz w:val="21"/>
          <w:szCs w:val="21"/>
          <w:lang w:eastAsia="zh-CN"/>
        </w:rPr>
        <w:t>1-1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熊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82299519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0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script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2-26T09:40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4YjViZWQ3MDkwMDU3NmUxZmZiNzZlNjI4NGE0MWUifQ==</vt:lpwstr>
  </property>
  <property fmtid="{D5CDD505-2E9C-101B-9397-08002B2CF9AE}" pid="5" name="commondata">
    <vt:lpwstr>commondata</vt:lpwstr>
  </property>
</Properties>
</file>