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中部宿舍拆建、综合楼加固项目社会稳定风险评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二实验学校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269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高中部宿舍拆建、综合楼加固项目社会稳定风险评估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东北林业大学工程咨询设计研究院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哈尔滨市香坊区和兴路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9924528782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：人民币壹拾叁万玖仟捌佰元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139,8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高中部宿舍拆建、综合楼加固项目社会稳定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高中部宿舍拆建、综合楼加固项目社会稳定风险评估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根据国家发展改革委《关于印发重大固定资产投资项目社会稳定风险评估暂行办法的通知》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发改投资〔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12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492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广东省发展改革委《关于印发重大项目社会稳定风险评估暂行办法的通知》（粤发改重点〔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12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095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）和《深圳市重大决策社会稳定风险评估办法》等相关文件要求，本项目需在项目申请立项前开展社会稳定风险分析与评估工作，完成社会稳定风险评估公众参与通告与意见征集、走访问卷调查、风险分析评估与报告编写、专家认证、修改完善后报市政法委备案通过后，建设单位方可向市发展改革委申请项目立项批文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合同签订之日起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个工作日内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温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夏清川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曾振平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杜恩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蔡燕斌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5"/>
        <w:gridCol w:w="1460"/>
        <w:gridCol w:w="1313"/>
        <w:gridCol w:w="1633"/>
        <w:gridCol w:w="1033"/>
        <w:gridCol w:w="91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锦安城市与交通规划设计咨询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4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6.7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北林业大学工程咨询设计研究院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9,8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0.6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通达工程咨询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28,7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9.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深达交通规划设计研究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42,5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0.6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东北林业大学工程咨询设计研究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通达工程咨询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二实验学校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沿河北路</w:t>
      </w:r>
      <w:r>
        <w:rPr>
          <w:rFonts w:eastAsia="宋体" w:cs="宋体" w:ascii="宋体" w:hAnsi="宋体"/>
          <w:sz w:val="21"/>
          <w:szCs w:val="21"/>
          <w:lang w:eastAsia="zh-CN"/>
        </w:rPr>
        <w:t>2020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蔡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2253292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06T08:28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