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深圳市第二实验学校卫生间维护服务供应商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第二实验学校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3278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第二实验学校卫生间维护服务供应商项目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斯维诗供应链服务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罗湖区北环大道</w:t>
      </w:r>
      <w:r>
        <w:rPr>
          <w:rFonts w:eastAsia="宋体" w:cs="宋体" w:ascii="宋体" w:hAnsi="宋体"/>
          <w:color w:val="000000"/>
          <w:sz w:val="21"/>
          <w:szCs w:val="21"/>
        </w:rPr>
        <w:t>1028</w:t>
      </w:r>
      <w:r>
        <w:rPr>
          <w:rFonts w:ascii="宋体" w:hAnsi="宋体" w:cs="宋体" w:eastAsia="宋体"/>
          <w:color w:val="000000"/>
          <w:sz w:val="21"/>
          <w:szCs w:val="21"/>
        </w:rPr>
        <w:t>号华润银湖蓝山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单元礼宾台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902987066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单价合计：人民币壹佰贰拾玖元贰角整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129.2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30" w:leader="none"/>
        </w:tabs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主要标的信息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第二实验学校卫生间维护服务供应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简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第二实验学校卫生间维护服务供应商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卫生间维护服务供应商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服务时间：第一年为本次招标的中标服务期限，采购单位可根据项目需要和中标供应商的履约情况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确定合同期限是否延长，但最长不超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裴廷权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朱婷婷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肖春勇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丁小娟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蔡燕斌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柒仟伍佰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,5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6"/>
        <w:gridCol w:w="1396"/>
        <w:gridCol w:w="1312"/>
        <w:gridCol w:w="1633"/>
        <w:gridCol w:w="1033"/>
        <w:gridCol w:w="918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单价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斯维诗供应链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29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6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鑫海虹商贸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32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6.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美嘉环境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33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0.3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市斯维诗供应链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美嘉环境服务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第二实验学校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罗湖区沿河北路</w:t>
      </w:r>
      <w:r>
        <w:rPr>
          <w:rFonts w:eastAsia="宋体" w:cs="宋体" w:ascii="宋体" w:hAnsi="宋体"/>
          <w:sz w:val="21"/>
          <w:szCs w:val="21"/>
          <w:lang w:eastAsia="zh-CN"/>
        </w:rPr>
        <w:t>2020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蔡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0755-22253292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1-21T06:55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k0ODE0ZTQ4ZGUwZDc0OWY4YTg2MjQ4YjE2ZDkzN2QiLCJ1c2VySWQiOiIzOTQyODIxNTkifQ==</vt:lpwstr>
  </property>
  <property fmtid="{D5CDD505-2E9C-101B-9397-08002B2CF9AE}" pid="5" name="commondata">
    <vt:lpwstr>commondata</vt:lpwstr>
  </property>
</Properties>
</file>