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坂田街道已征转未入库土地历史遗留问题项目测绘服务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龙岗区坂田街道办事处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5FE6007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坂田街道已征转未入库土地历史遗留问题项目测绘服务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科科地勘测地理信息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龙岗区坂田街道杨美社区石背路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号坂田集团办公楼六层 </w:t>
      </w:r>
      <w:r>
        <w:rPr>
          <w:rFonts w:eastAsia="宋体" w:cs="宋体" w:ascii="宋体" w:hAnsi="宋体"/>
          <w:color w:val="000000"/>
          <w:sz w:val="21"/>
          <w:szCs w:val="21"/>
        </w:rPr>
        <w:t>606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8002575626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折扣率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90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坂田街道已征转未入库土地历史遗留问题项目测绘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坂田街道已征转未入库土地历史遗留问题项目测绘服务项目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坂田街道已征转未入库土地历史遗留问题项目已列入深圳市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土地整备计划，涉及入库地块图斑数量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00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个，面积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60.23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公顷，红线点共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476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个，现需具备测绘资质的机构对涉及入库地块图斑进行测绘服务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服务时间：合同签订之日起两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一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杜恩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杨士佳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赵仰高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宝东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捌仟捌佰伍拾叁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,853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1"/>
        <w:gridCol w:w="1460"/>
        <w:gridCol w:w="1313"/>
        <w:gridCol w:w="1633"/>
        <w:gridCol w:w="1033"/>
        <w:gridCol w:w="914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折扣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南湖勘测技术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.9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8.3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好山水测绘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.9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9.7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蓝天鹤测绘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.9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4.7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中科科地勘测地理信息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0.9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6.7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中科科地勘测地理信息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南湖勘测技术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龙岗区坂田街道办事处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龙岗区坂田街道环城南路</w:t>
      </w: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号坂田集团产业中心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sz w:val="21"/>
          <w:szCs w:val="21"/>
          <w:lang w:eastAsia="zh-CN"/>
        </w:rPr>
        <w:t>坂田国际中心</w:t>
      </w:r>
      <w:r>
        <w:rPr>
          <w:rFonts w:eastAsia="宋体" w:cs="宋体" w:ascii="宋体" w:hAnsi="宋体"/>
          <w:sz w:val="21"/>
          <w:szCs w:val="21"/>
          <w:lang w:eastAsia="zh-CN"/>
        </w:rPr>
        <w:t>)A</w:t>
      </w:r>
      <w:r>
        <w:rPr>
          <w:rFonts w:ascii="宋体" w:hAnsi="宋体" w:cs="宋体" w:eastAsia="宋体"/>
          <w:sz w:val="21"/>
          <w:szCs w:val="21"/>
          <w:lang w:eastAsia="zh-CN"/>
        </w:rPr>
        <w:t>栋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刘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89608062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伍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3-05T09:16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5ZjBlMDUzNDdjYWYyZGZlYzg2NzdmNTNlNjlmYmYiLCJ1c2VySWQiOiIzOTQyODIxNTkifQ==</vt:lpwstr>
  </property>
  <property fmtid="{D5CDD505-2E9C-101B-9397-08002B2CF9AE}" pid="5" name="commondata">
    <vt:lpwstr>commondata</vt:lpwstr>
  </property>
</Properties>
</file>