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境外专利及重点产业专利统计分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（深圳）知识产权保护中心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036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境外专利及重点产业专利统计分析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华智数创（北京）科技发展有限责任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北京市海淀区高梁桥斜街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号院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层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810321449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贰拾万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200,0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境外专利及重点产业专利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境外专利及重点产业专利统计分析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围绕深圳市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境外专利、战略性新兴产业、重点产业（行业）开展国内外专利检索和统计分析，统计深圳市截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底拥有的高价值发明专利，并对全市专利转化、重点企业创造情况进行摸底，监测深圳市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度知识产权发展质量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合同签订之日起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前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欣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成敏娟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顾良山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陆镇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3"/>
        <w:gridCol w:w="1460"/>
        <w:gridCol w:w="1313"/>
        <w:gridCol w:w="1633"/>
        <w:gridCol w:w="1033"/>
        <w:gridCol w:w="914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华夏协众网络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7,5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39.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华创智道知识产权咨询服务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8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华智数创（北京）科技发展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0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2.8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华智数创（北京）科技发展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北京华创智道知识产权咨询服务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（深圳）知识产权保护中心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前海桂湾四路深港基金小镇</w:t>
      </w:r>
      <w:r>
        <w:rPr>
          <w:rFonts w:eastAsia="宋体" w:cs="宋体" w:ascii="宋体" w:hAnsi="宋体"/>
          <w:sz w:val="21"/>
          <w:szCs w:val="21"/>
          <w:lang w:eastAsia="zh-CN"/>
        </w:rPr>
        <w:t>33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栋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汤小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0755-86545661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2-18T10:06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3Y2I3OTgwNjBmNTMzNjRmNmRmN2I5MGQ3ZWUxMjciLCJ1c2VySWQiOiIzOTQyODIxNTkifQ==</vt:lpwstr>
  </property>
  <property fmtid="{D5CDD505-2E9C-101B-9397-08002B2CF9AE}" pid="5" name="commondata">
    <vt:lpwstr>commondata</vt:lpwstr>
  </property>
</Properties>
</file>