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布吉街道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2025-2026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年开展生活垃圾分类业务指导服务项目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lang w:eastAsia="zh-CN"/>
        </w:rPr>
        <w:t>国家、深圳市的有关法律法规和政策规定，中国远东国际招标有限公司（以下简称采购代理机构）受深圳市龙岗区布吉街道办事处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color w:val="000000"/>
          <w:sz w:val="21"/>
          <w:szCs w:val="21"/>
        </w:rPr>
        <w:t>定于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>在深圳市福田区上步南路</w:t>
      </w:r>
      <w:r>
        <w:rPr>
          <w:rFonts w:cs="宋体" w:ascii="宋体" w:hAnsi="宋体"/>
          <w:color w:val="000000"/>
          <w:sz w:val="21"/>
          <w:szCs w:val="21"/>
        </w:rPr>
        <w:t>1001</w:t>
      </w:r>
      <w:r>
        <w:rPr>
          <w:rFonts w:ascii="宋体" w:hAnsi="宋体" w:cs="宋体"/>
          <w:color w:val="000000"/>
          <w:sz w:val="21"/>
          <w:szCs w:val="21"/>
        </w:rPr>
        <w:t>号锦峰大厦</w:t>
      </w:r>
      <w:r>
        <w:rPr>
          <w:rFonts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楼进行开标和评审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于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0722-2025FE6053SZF-1</w:t>
      </w:r>
    </w:p>
    <w:p>
      <w:pPr>
        <w:pStyle w:val="Normal"/>
        <w:ind w:left="1484" w:hanging="1484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布吉街道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025-2026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年开展生活垃圾分类业务指导服务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供应商名称：深圳市深传科技集团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供应商地址：深圳市罗湖区清水河街道清水河一路罗湖投资控股大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01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510005005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：人民币肆拾柒万捌仟肆佰贰拾元整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¥478,420.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730" w:leader="none"/>
        </w:tabs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四、主要标的信息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布吉街道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025-2026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年开展生活垃圾分类业务指导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范围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布吉街道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025-2026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年开展生活垃圾分类业务指导服务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highlight w:val="yellow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要求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：为全面贯彻落实《深圳市生活垃圾分类管理条例》《深圳市推进生活垃圾分类工作高质量发展三年行动计划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2023-202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年）》等文件精神和市、区生活垃圾分类工作的整体部署要求，进一步健全以法治为基础、政府推动、全民参与、因地制宜的垃圾分类制度，全面推进街道辖区生活垃圾分类工作，推动群众习惯养成，形成长效管理机制，拟开展“布吉街道垃圾分类业务指导服务项目”；具体详见用户需求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服务时间：自合同签订之日起一年。本项目为长期服务项目，政府采购合同一年一签，履行期限最长不得超过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个月。合同期满后，采购人可依据对中标人的考核情况续签合同，协议期内所有合同实质性条款不得改变。如在本项目服务期间，因主管部门工作要求变动、法规政策调整、行政区域变更等原因导致本项目服务范围、服务期限或服务内容需进行重大调整时，采购人有权提前终止合同，无须承担违约责任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裴廷权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柯华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黄丽雅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林玲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何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柒仟壹佰柒拾陆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,176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投标人名称、报价及资格响应、符合性审查、综合得分及排序情况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资格性审查内容和符合性审查内容详见本项目《招标文件》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10"/>
        <w:gridCol w:w="1451"/>
        <w:gridCol w:w="1307"/>
        <w:gridCol w:w="1624"/>
        <w:gridCol w:w="1028"/>
        <w:gridCol w:w="922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城迹文化发展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83,950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46.0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深传科技集团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78,420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8.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鹏城青年文化传播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74,300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45.2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深传科技集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城迹文化发展有限公司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名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龙岗区布吉街道办事处</w:t>
      </w:r>
      <w:r>
        <w:rPr>
          <w:rFonts w:ascii="宋体" w:hAnsi="宋体" w:cs="宋体" w:eastAsia="宋体"/>
          <w:color w:val="000000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址：深圳市龙岗区广场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：谢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0755-28539794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名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地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color w:val="000000"/>
          <w:sz w:val="21"/>
          <w:szCs w:val="21"/>
        </w:rPr>
        <w:t>1001</w:t>
      </w:r>
      <w:r>
        <w:rPr>
          <w:rFonts w:ascii="宋体" w:hAnsi="宋体" w:cs="宋体" w:eastAsia="宋体"/>
          <w:color w:val="000000"/>
          <w:sz w:val="21"/>
          <w:szCs w:val="21"/>
        </w:rPr>
        <w:t>号锦峰大厦</w:t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color w:val="000000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话： </w:t>
      </w:r>
      <w:r>
        <w:rPr>
          <w:rFonts w:eastAsia="宋体" w:cs="宋体" w:ascii="宋体" w:hAnsi="宋体"/>
          <w:color w:val="000000"/>
          <w:sz w:val="21"/>
          <w:szCs w:val="21"/>
        </w:rPr>
        <w:t>0755-8362980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1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26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真：</w:t>
      </w:r>
      <w:r>
        <w:rPr>
          <w:rFonts w:eastAsia="宋体" w:cs="宋体" w:ascii="宋体" w:hAnsi="宋体"/>
          <w:color w:val="000000"/>
          <w:sz w:val="21"/>
          <w:szCs w:val="21"/>
        </w:rPr>
        <w:t>0755-820775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箱：</w:t>
      </w:r>
      <w:r>
        <w:rPr>
          <w:rFonts w:eastAsia="宋体" w:cs="宋体" w:ascii="宋体" w:hAnsi="宋体"/>
          <w:color w:val="000000"/>
          <w:sz w:val="21"/>
          <w:szCs w:val="21"/>
        </w:rPr>
        <w:t>dept1@zgyd11.com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详见招标代理机构网站本公示附件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2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3-25T03:44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9D87973BD4D678C309A79B1EEA6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zMTAzMDkxNDhmNzZmYWNmODViMDk1ZmMwMmRlZWMiLCJ1c2VySWQiOiIzOTQyODIxNTkifQ==</vt:lpwstr>
  </property>
  <property fmtid="{D5CDD505-2E9C-101B-9397-08002B2CF9AE}" pid="5" name="commondata">
    <vt:lpwstr>commondata</vt:lpwstr>
  </property>
</Properties>
</file>