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校园文化建设服务项目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val="en-US" w:eastAsia="zh-CN"/>
        </w:rPr>
        <w:t>参照</w:t>
      </w:r>
      <w:r>
        <w:rPr>
          <w:rFonts w:ascii="宋体" w:hAnsi="宋体" w:cs="宋体" w:eastAsia="宋体"/>
          <w:color w:val="000000"/>
          <w:lang w:eastAsia="zh-CN"/>
        </w:rPr>
        <w:t>国家、深圳市的有关法律法规和政策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一职业技术学校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color w:val="000000"/>
          <w:sz w:val="21"/>
          <w:szCs w:val="21"/>
        </w:rPr>
        <w:t>定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在深圳市福田区上步南路</w:t>
      </w:r>
      <w:r>
        <w:rPr>
          <w:rFonts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/>
          <w:color w:val="000000"/>
          <w:sz w:val="21"/>
          <w:szCs w:val="21"/>
        </w:rPr>
        <w:t>号锦峰大厦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楼进行开标和评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5FE6112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校园文化建设服务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深圳职业技术大学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深圳市南山区留仙大道</w:t>
      </w:r>
      <w:r>
        <w:rPr>
          <w:rFonts w:eastAsia="宋体" w:cs="宋体" w:ascii="宋体" w:hAnsi="宋体"/>
          <w:color w:val="000000"/>
          <w:sz w:val="21"/>
          <w:szCs w:val="21"/>
        </w:rPr>
        <w:t>7098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128842062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中标报价：人民币肆拾捌万元整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¥480,000.00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tabs>
          <w:tab w:val="clear" w:pos="420"/>
          <w:tab w:val="left" w:pos="6730" w:leader="none"/>
        </w:tabs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四、主要标的信息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校园文化建设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范围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校园文化建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highlight w:val="yellow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标准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服务要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：校园文化是学校可持续发展的动力，也是展现学校教育理念、特色发展和综合办学水平的重要平台，更是学校培养适应新时代要求的高素质技能人才的内在需要。为进一步推进学校文化建设与时俱进，系统性建设，增进师生对学校办学理念、历史传统、精神风貌和办学特色的认识和理解，以及更好地规划坪地职教园校区的景观设计、导视系统、室内设计等，委托一家有校园文化建设设计经验的团队对学校文化进行整体设计、规划。具体详见用户需求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2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服务时间：签订合同之日起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180 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天（日历日）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张欣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颖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罗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敬守勇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王晓俊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柒仟贰佰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,2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投标人名称、报价及资格响应、符合性审查、综合得分及排序情况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资格性审查内容和符合性审查内容详见本项目《招标文件》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03"/>
        <w:gridCol w:w="1436"/>
        <w:gridCol w:w="1313"/>
        <w:gridCol w:w="1633"/>
        <w:gridCol w:w="1032"/>
        <w:gridCol w:w="932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自由美标识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10,5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6.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职业技术大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48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87.2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集唯设计有限公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510,000.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7.04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深圳职业技术大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深圳市集唯设计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第一职业技术学校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福田区福中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13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 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徐老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0755-83557074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陈</w:t>
      </w:r>
      <w:r>
        <w:rPr>
          <w:rFonts w:ascii="宋体" w:hAnsi="宋体" w:cs="宋体" w:eastAsia="宋体"/>
          <w:color w:val="000000"/>
          <w:sz w:val="21"/>
          <w:szCs w:val="21"/>
        </w:rPr>
        <w:t>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李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8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中标供应商《中小企业声明函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86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Footer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5-04-23T06:25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1MWRhYjNiOWQ4YzQ3MWVmNzhiOWYxYzc0ZWJmYjUiLCJ1c2VySWQiOiIzOTQyODIxNTkifQ==</vt:lpwstr>
  </property>
  <property fmtid="{D5CDD505-2E9C-101B-9397-08002B2CF9AE}" pid="5" name="commondata">
    <vt:lpwstr>commondata</vt:lpwstr>
  </property>
</Properties>
</file>