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龙岗区妇幼保健院陪护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深圳市龙岗区妇幼保健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龙岗区龙城大道</w:t>
      </w:r>
      <w:r>
        <w:rPr>
          <w:rFonts w:cs="宋体" w:ascii="宋体" w:hAnsi="宋体"/>
          <w:sz w:val="21"/>
          <w:szCs w:val="21"/>
        </w:rPr>
        <w:t>126</w:t>
      </w:r>
      <w:r>
        <w:rPr>
          <w:rFonts w:ascii="宋体" w:hAnsi="宋体" w:cs="宋体"/>
          <w:sz w:val="21"/>
          <w:szCs w:val="21"/>
        </w:rPr>
        <w:t>号维百盛大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楼</w:t>
      </w:r>
      <w:r>
        <w:rPr>
          <w:rFonts w:cs="宋体" w:ascii="宋体" w:hAnsi="宋体"/>
          <w:sz w:val="21"/>
          <w:szCs w:val="21"/>
        </w:rPr>
        <w:t>911</w:t>
      </w:r>
      <w:r>
        <w:rPr>
          <w:rFonts w:ascii="宋体" w:hAnsi="宋体" w:cs="宋体"/>
          <w:sz w:val="21"/>
          <w:szCs w:val="21"/>
        </w:rPr>
        <w:t>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129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龙岗区妇幼保健院陪护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名称：深圳市颐安陪护有限责任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地址：深圳市龙岗区龙城街道爱联社区缤纷世纪公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06510149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贰万叁仟陆佰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23,6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龙岗区妇幼保健院陪护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深圳市龙岗区妇幼保健院陪护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深圳市龙岗区妇幼保健院陪护服务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本次招标服务期限为一年，一年合同期满后，经履约考核良好及以上的可按原合同条款续签下一年度合同，但最长不得超过三十六个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左玉江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志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志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小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林培胜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肆仟伍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,5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1460"/>
        <w:gridCol w:w="1313"/>
        <w:gridCol w:w="1633"/>
        <w:gridCol w:w="1033"/>
        <w:gridCol w:w="91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泰心康护（天津）健康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6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4.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东金壹嘉物业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2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1.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家依（广州）健康养老产业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7.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新链心后勤服务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8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3.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颐安陪护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3,6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2.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喜爱宝（浙江）健康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6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8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颐安陪护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喜爱宝（浙江）健康管理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龙岗区妇幼保健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龙岗区龙城街道中心城爱龙路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何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84532665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远东--黄工</cp:lastModifiedBy>
  <cp:lastPrinted>2020-04-14T11:10:00Z</cp:lastPrinted>
  <dcterms:modified xsi:type="dcterms:W3CDTF">2025-04-22T09:13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3OGUyMmM1ZGJmYjcyYjczNTY0NWIxYjM0MDVhYTMiLCJ1c2VySWQiOiI1NDE3NzEwMTMifQ==</vt:lpwstr>
  </property>
  <property fmtid="{D5CDD505-2E9C-101B-9397-08002B2CF9AE}" pid="5" name="commondata">
    <vt:lpwstr>commondata</vt:lpwstr>
  </property>
</Properties>
</file>