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eastAsia="zh-CN"/>
        </w:rPr>
        <w:t>罗湖医院集团</w:t>
      </w: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eastAsia="zh-CN"/>
        </w:rPr>
        <w:t>AI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eastAsia="zh-CN"/>
        </w:rPr>
        <w:t>算力基础资源租赁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深圳市罗湖区财政局关于印发《罗湖区行政事业单位货物及服务自行采购工作指引》的通知规定，中国远东国际招标有限公司（以下简称采购代理机构）受深圳市罗湖医院集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6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6</w:t>
      </w:r>
      <w:r>
        <w:rPr>
          <w:rFonts w:ascii="宋体" w:hAnsi="宋体" w:cs="宋体" w:eastAsia="宋体"/>
          <w:color w:val="000000"/>
          <w:lang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5FE6164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罗湖医院集团</w:t>
      </w:r>
      <w:r>
        <w:rPr>
          <w:rFonts w:eastAsia="宋体" w:cs="宋体" w:ascii="宋体" w:hAnsi="宋体"/>
          <w:color w:val="000000"/>
          <w:lang w:eastAsia="zh-CN"/>
        </w:rPr>
        <w:t>AI</w:t>
      </w:r>
      <w:r>
        <w:rPr>
          <w:rFonts w:ascii="宋体" w:hAnsi="宋体" w:cs="宋体" w:eastAsia="宋体"/>
          <w:color w:val="000000"/>
          <w:lang w:eastAsia="zh-CN"/>
        </w:rPr>
        <w:t>算力基础资源租赁服务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中国移动通信集团广东有限公司深圳分公司</w:t>
      </w:r>
    </w:p>
    <w:p>
      <w:pPr>
        <w:pStyle w:val="Normal"/>
        <w:ind w:left="420" w:right="-313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福田区莲花街道深南大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中国移动深圳信息大厦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907550800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玖拾伍万壹仟元整（</w:t>
      </w:r>
      <w:r>
        <w:rPr>
          <w:rFonts w:eastAsia="宋体" w:cs="宋体" w:ascii="宋体" w:hAnsi="宋体"/>
          <w:color w:val="000000"/>
          <w:sz w:val="21"/>
          <w:szCs w:val="21"/>
        </w:rPr>
        <w:t>¥951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罗湖医院集团</w:t>
      </w:r>
      <w:r>
        <w:rPr>
          <w:rFonts w:eastAsia="宋体" w:cs="宋体" w:ascii="宋体" w:hAnsi="宋体"/>
          <w:color w:val="000000"/>
          <w:lang w:eastAsia="zh-CN"/>
        </w:rPr>
        <w:t>AI</w:t>
      </w:r>
      <w:r>
        <w:rPr>
          <w:rFonts w:ascii="宋体" w:hAnsi="宋体" w:cs="宋体" w:eastAsia="宋体"/>
          <w:color w:val="000000"/>
          <w:lang w:eastAsia="zh-CN"/>
        </w:rPr>
        <w:t>算力基础资源租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罗湖医院集团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算力基础资源租赁服务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color w:val="000000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：为发展人工智能在医疗诊疗及健康管理等方面的应用，部署本地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AI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算力，罗湖医院集团拟向供应商租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AI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算力基础资源用于搭建本地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DeepSeek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大模型和本地化人工智能应用研发；具体详见用户需求书。</w:t>
      </w:r>
    </w:p>
    <w:p>
      <w:pPr>
        <w:pStyle w:val="Heading3"/>
        <w:numPr>
          <w:ilvl w:val="0"/>
          <w:numId w:val="0"/>
        </w:numPr>
        <w:ind w:left="42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服务期限：一年。本项目为长期服务项目，长期服务政府采购合同履行期限最长不得超过三十六个月，如采购方对履约情况不满意，采购方不再续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何亮、龚汉东、李晨来、鲁晓林、彭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肆仟贰佰陆拾伍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,265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41"/>
        <w:gridCol w:w="1508"/>
        <w:gridCol w:w="1351"/>
        <w:gridCol w:w="1679"/>
        <w:gridCol w:w="1160"/>
        <w:gridCol w:w="1027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中国电信股份有限公司深圳分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62,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5.9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互盟科技股份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30,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28.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智算信息技术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66,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北京爱知之星科技股份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00,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中国移动通信集团广东有限公司深圳分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51,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6.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“北京爱知之星科技股份有限公司”未通过资格性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“法人授权委托证明书”的审查，投标无效；“广州智算信息技术有限公司”未通过符合性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“用户需求响应”的审查，经评审委员会一致认定，对其作投标无效处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中国移动通信集团广东有限公司深圳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中国电信股份有限公司深圳分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方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755-25901374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color w:val="000000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2">
    <w:name w:val="正文文本 2"/>
    <w:basedOn w:val="Normal"/>
    <w:next w:val="Style13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5-07T03:55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1MWRhYjNiOWQ4YzQ3MWVmNzhiOWYxYzc0ZWJmYjUiLCJ1c2VySWQiOiIzOTQyODIxNTkifQ==</vt:lpwstr>
  </property>
  <property fmtid="{D5CDD505-2E9C-101B-9397-08002B2CF9AE}" pid="5" name="commondata">
    <vt:lpwstr>commondata</vt:lpwstr>
  </property>
</Properties>
</file>